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9"/>
          <w:tab w:val="left" w:pos="360" w:leader="none"/>
        </w:tabs>
        <w:jc w:val="center"/>
        <w:rPr>
          <w:b/>
          <w:b/>
          <w:sz w:val="24"/>
          <w:szCs w:val="24"/>
        </w:rPr>
      </w:pPr>
      <w:r>
        <w:rPr>
          <w:b/>
          <w:sz w:val="24"/>
          <w:szCs w:val="24"/>
        </w:rPr>
        <w:t xml:space="preserve">Заключение на отчет о результатах управления и распоряжения </w:t>
      </w:r>
    </w:p>
    <w:p>
      <w:pPr>
        <w:pStyle w:val="Normal"/>
        <w:tabs>
          <w:tab w:val="clear" w:pos="709"/>
          <w:tab w:val="left" w:pos="360" w:leader="none"/>
        </w:tabs>
        <w:jc w:val="center"/>
        <w:rPr/>
      </w:pPr>
      <w:r>
        <w:rPr>
          <w:b/>
          <w:sz w:val="24"/>
          <w:szCs w:val="24"/>
        </w:rPr>
        <w:t>областным государственным имуществом за 2012 год</w:t>
      </w:r>
    </w:p>
    <w:p>
      <w:pPr>
        <w:pStyle w:val="Normal"/>
        <w:ind w:firstLine="708"/>
        <w:jc w:val="center"/>
        <w:rPr>
          <w:b/>
          <w:b/>
          <w:sz w:val="24"/>
          <w:szCs w:val="24"/>
        </w:rPr>
      </w:pPr>
      <w:r>
        <w:rPr>
          <w:b/>
          <w:sz w:val="24"/>
          <w:szCs w:val="24"/>
        </w:rPr>
      </w:r>
    </w:p>
    <w:p>
      <w:pPr>
        <w:pStyle w:val="Normal"/>
        <w:ind w:firstLine="720"/>
        <w:jc w:val="both"/>
        <w:rPr/>
      </w:pPr>
      <w:r>
        <w:rPr>
          <w:sz w:val="24"/>
          <w:szCs w:val="24"/>
        </w:rPr>
        <w:t>Контрольно-счетной палатой рассмотрен отчет Администрации Томской области о результатах управления и распоряжения областным государственным имуществом за 2012 год (далее - Отчет). Достоверность приведенных в нем отчетных данных в целом подтверждается. Проанализировав материалы, предоставленные исполнительными органами государственной власти Томской области, хозяйственными обществами с долей Томской области в уставных капиталах и другими организациями</w:t>
      </w:r>
      <w:r>
        <w:rPr>
          <w:color w:val="000000"/>
          <w:sz w:val="24"/>
          <w:szCs w:val="24"/>
        </w:rPr>
        <w:t xml:space="preserve">, считаем необходимым отразить дополнительную информацию и сообщить о ряде допущенных в Отчете неточностей. </w:t>
      </w:r>
    </w:p>
    <w:p>
      <w:pPr>
        <w:pStyle w:val="Normal"/>
        <w:tabs>
          <w:tab w:val="clear" w:pos="709"/>
          <w:tab w:val="left" w:pos="720" w:leader="none"/>
        </w:tabs>
        <w:autoSpaceDE w:val="false"/>
        <w:jc w:val="both"/>
        <w:rPr>
          <w:b/>
          <w:b/>
        </w:rPr>
      </w:pPr>
      <w:r>
        <w:rPr>
          <w:b/>
          <w:sz w:val="24"/>
          <w:szCs w:val="24"/>
        </w:rPr>
        <w:tab/>
      </w:r>
    </w:p>
    <w:p>
      <w:pPr>
        <w:pStyle w:val="Normal"/>
        <w:tabs>
          <w:tab w:val="clear" w:pos="709"/>
          <w:tab w:val="left" w:pos="720" w:leader="none"/>
        </w:tabs>
        <w:autoSpaceDE w:val="false"/>
        <w:rPr>
          <w:b/>
          <w:b/>
          <w:sz w:val="24"/>
          <w:szCs w:val="24"/>
        </w:rPr>
      </w:pPr>
      <w:r>
        <w:rPr>
          <w:sz w:val="24"/>
          <w:szCs w:val="24"/>
        </w:rPr>
        <w:t>Р</w:t>
      </w:r>
      <w:r>
        <w:rPr>
          <w:b/>
          <w:sz w:val="24"/>
          <w:szCs w:val="24"/>
        </w:rPr>
        <w:t>аздел 1.2. Областные государственные учреждения</w:t>
      </w:r>
    </w:p>
    <w:p>
      <w:pPr>
        <w:pStyle w:val="Normal"/>
        <w:tabs>
          <w:tab w:val="clear" w:pos="709"/>
          <w:tab w:val="left" w:pos="720" w:leader="none"/>
        </w:tabs>
        <w:autoSpaceDE w:val="false"/>
        <w:jc w:val="both"/>
        <w:rPr>
          <w:sz w:val="24"/>
          <w:szCs w:val="24"/>
        </w:rPr>
      </w:pPr>
      <w:r>
        <w:rPr>
          <w:sz w:val="24"/>
          <w:szCs w:val="24"/>
        </w:rPr>
        <w:t xml:space="preserve">Следует уточнить сведения о двух учреждениях, принятых из федеральной собственности: </w:t>
      </w:r>
    </w:p>
    <w:p>
      <w:pPr>
        <w:pStyle w:val="Normal"/>
        <w:tabs>
          <w:tab w:val="clear" w:pos="709"/>
          <w:tab w:val="left" w:pos="720" w:leader="none"/>
        </w:tabs>
        <w:autoSpaceDE w:val="false"/>
        <w:ind w:firstLine="709"/>
        <w:jc w:val="both"/>
        <w:rPr/>
      </w:pPr>
      <w:r>
        <w:rPr>
          <w:sz w:val="24"/>
          <w:szCs w:val="24"/>
        </w:rPr>
        <w:t xml:space="preserve">- ОГБОУ «Томский коммунально-строительный техникум» как имущественный комплекс принят из федеральной собственности в 2011 году (акт приема-передачи учреждения от 27.12.2011); государственная регистрация изменений в содержащиеся в ЕГРЮЛ сведения о юридическом лице, связанные с внесением изменений в учредительные документы данного учреждения, осуществлена 24.04.2012; </w:t>
      </w:r>
    </w:p>
    <w:p>
      <w:pPr>
        <w:pStyle w:val="Normal"/>
        <w:tabs>
          <w:tab w:val="left" w:pos="709" w:leader="none"/>
          <w:tab w:val="left" w:pos="960" w:leader="none"/>
        </w:tabs>
        <w:jc w:val="both"/>
        <w:rPr>
          <w:sz w:val="24"/>
          <w:szCs w:val="24"/>
          <w:shd w:fill="FFFFFF" w:val="clear"/>
        </w:rPr>
      </w:pPr>
      <w:r>
        <w:rPr>
          <w:sz w:val="24"/>
          <w:szCs w:val="24"/>
        </w:rPr>
        <w:tab/>
        <w:t xml:space="preserve">- ОГКУ «Государственное юридическое бюро по Томской области» как имущественный комплекс принят из федеральной собственности в 2012 году на основании распоряжения Правительства Российской Федерации от 16.10.2012 № 1928-ра по передаточному акту от 30.11.2012; государственная регистрация изменений в содержащиеся в ЕГРЮЛ сведения о юридическом лице, связанные с внесением изменений в учредительные документы данного учреждения, осуществлена 06.02.2013. В связи с этим на стр. 15 Отчета в части планов по оптимизации структуры областных государственных учреждений на 2013 год вместо «принять </w:t>
      </w:r>
      <w:r>
        <w:rPr>
          <w:color w:val="000000"/>
          <w:sz w:val="24"/>
          <w:szCs w:val="24"/>
        </w:rPr>
        <w:t xml:space="preserve">из федеральной собственности 1 учреждение </w:t>
      </w:r>
      <w:r>
        <w:rPr>
          <w:sz w:val="24"/>
          <w:szCs w:val="24"/>
        </w:rPr>
        <w:t>(</w:t>
      </w:r>
      <w:r>
        <w:rPr>
          <w:sz w:val="24"/>
          <w:szCs w:val="24"/>
          <w:shd w:fill="FFFFFF" w:val="clear"/>
        </w:rPr>
        <w:t xml:space="preserve">ФГУ «Государственное юридическое бюро по Томской области»)» следует отразить «завершить государственную регистрацию </w:t>
      </w:r>
      <w:r>
        <w:rPr>
          <w:sz w:val="24"/>
          <w:szCs w:val="24"/>
        </w:rPr>
        <w:t xml:space="preserve">изменений в учредительные документы </w:t>
      </w:r>
      <w:r>
        <w:rPr>
          <w:color w:val="000000"/>
          <w:sz w:val="24"/>
          <w:szCs w:val="24"/>
        </w:rPr>
        <w:t xml:space="preserve">1 учреждения </w:t>
      </w:r>
      <w:r>
        <w:rPr>
          <w:sz w:val="24"/>
          <w:szCs w:val="24"/>
        </w:rPr>
        <w:t>(</w:t>
      </w:r>
      <w:r>
        <w:rPr>
          <w:sz w:val="24"/>
          <w:szCs w:val="24"/>
          <w:shd w:fill="FFFFFF" w:val="clear"/>
        </w:rPr>
        <w:t xml:space="preserve">ФГУ «Государственное юридическое бюро по Томской области») </w:t>
      </w:r>
      <w:r>
        <w:rPr>
          <w:color w:val="000000"/>
          <w:sz w:val="24"/>
          <w:szCs w:val="24"/>
        </w:rPr>
        <w:t>в связи с его передачей в областную собственность</w:t>
      </w:r>
      <w:r>
        <w:rPr>
          <w:sz w:val="24"/>
          <w:szCs w:val="24"/>
          <w:shd w:fill="FFFFFF" w:val="clear"/>
        </w:rPr>
        <w:t>».</w:t>
      </w:r>
    </w:p>
    <w:p>
      <w:pPr>
        <w:pStyle w:val="Normal"/>
        <w:tabs>
          <w:tab w:val="left" w:pos="709" w:leader="none"/>
        </w:tabs>
        <w:jc w:val="both"/>
        <w:rPr>
          <w:shd w:fill="FFFFFF" w:val="clear"/>
        </w:rPr>
      </w:pPr>
      <w:r>
        <w:rPr>
          <w:sz w:val="26"/>
          <w:szCs w:val="26"/>
          <w:shd w:fill="FFFFFF" w:val="clear"/>
        </w:rPr>
        <w:tab/>
      </w:r>
      <w:r>
        <w:rPr>
          <w:sz w:val="24"/>
          <w:szCs w:val="24"/>
          <w:shd w:fill="FFFFFF" w:val="clear"/>
        </w:rPr>
        <w:t>Приведенные</w:t>
      </w:r>
      <w:r>
        <w:rPr>
          <w:sz w:val="26"/>
          <w:szCs w:val="26"/>
          <w:shd w:fill="FFFFFF" w:val="clear"/>
        </w:rPr>
        <w:t xml:space="preserve"> </w:t>
      </w:r>
      <w:r>
        <w:rPr>
          <w:sz w:val="24"/>
          <w:szCs w:val="24"/>
          <w:shd w:fill="FFFFFF" w:val="clear"/>
        </w:rPr>
        <w:t xml:space="preserve">в приложении № 3 Отчета сведения в отношении имущества, закрепленного на праве оперативного управления за областными государственными учреждениями, и площади объектов недвижимого имущества, привлеченных ими на возмездной и безвозмездной основе, рекомендуем дополнить также данными о площади объектов недвижимости, предоставленных областными государственными учреждениями в аренду (всего по состоянию на 31.12.2012 - 8 633 кв.м) и безвозмездное пользование (всего - 38 571 кв.м, в том числе областным структурам - 25 480 кв.м) в отраслевом разрезе. Аналогичные сведения рекомендуем приводить в Отчете о </w:t>
      </w:r>
      <w:r>
        <w:rPr>
          <w:sz w:val="24"/>
          <w:szCs w:val="24"/>
        </w:rPr>
        <w:t>результатах управления и распоряжения областным имуществом</w:t>
      </w:r>
      <w:r>
        <w:rPr>
          <w:b/>
          <w:sz w:val="24"/>
          <w:szCs w:val="24"/>
        </w:rPr>
        <w:t xml:space="preserve"> </w:t>
      </w:r>
      <w:r>
        <w:rPr>
          <w:sz w:val="24"/>
          <w:szCs w:val="24"/>
        </w:rPr>
        <w:t>за очередной финансовый год</w:t>
      </w:r>
      <w:r>
        <w:rPr>
          <w:b/>
          <w:sz w:val="24"/>
          <w:szCs w:val="24"/>
        </w:rPr>
        <w:t xml:space="preserve"> </w:t>
      </w:r>
      <w:r>
        <w:rPr>
          <w:sz w:val="24"/>
          <w:szCs w:val="24"/>
        </w:rPr>
        <w:t>не только в отношении имущества областных государственных учреждений, но и имущества</w:t>
      </w:r>
      <w:r>
        <w:rPr>
          <w:sz w:val="24"/>
          <w:szCs w:val="24"/>
          <w:shd w:fill="FFFFFF" w:val="clear"/>
        </w:rPr>
        <w:t xml:space="preserve">, закрепленного за органами государственной власти Томской области, областными государственными унитарными предприятиями, а также по </w:t>
      </w:r>
      <w:r>
        <w:rPr>
          <w:sz w:val="24"/>
          <w:szCs w:val="24"/>
        </w:rPr>
        <w:t xml:space="preserve"> имуществу, </w:t>
      </w:r>
      <w:r>
        <w:rPr>
          <w:sz w:val="24"/>
          <w:szCs w:val="24"/>
          <w:shd w:fill="FFFFFF" w:val="clear"/>
        </w:rPr>
        <w:t xml:space="preserve">находящемуся в Казне Томской области. </w:t>
      </w:r>
    </w:p>
    <w:p>
      <w:pPr>
        <w:pStyle w:val="Normal"/>
        <w:ind w:firstLine="708"/>
        <w:jc w:val="both"/>
        <w:rPr/>
      </w:pPr>
      <w:r>
        <w:rPr>
          <w:sz w:val="24"/>
          <w:szCs w:val="24"/>
        </w:rPr>
        <w:t>В отношении</w:t>
      </w:r>
      <w:r>
        <w:rPr>
          <w:i/>
          <w:sz w:val="24"/>
          <w:szCs w:val="24"/>
        </w:rPr>
        <w:t xml:space="preserve"> областных государственных автономных учреждений</w:t>
      </w:r>
      <w:r>
        <w:rPr>
          <w:sz w:val="24"/>
          <w:szCs w:val="24"/>
        </w:rPr>
        <w:t xml:space="preserve"> следует обратить внимание на недостатки в нормативно-правовом регулировании деятельности и формировании государственного задания, а также на нарушения законности и результативности использования средств областного бюджета и собственных доходов учреждений, выявленные по результатам проведенных в 2012 году проверок ОГАУ «Комплексный центр социального обслуживания населения Томской области» (далее - ОГАУ «КЦСОН ТО»), ОГАУК «Дом искусств».  </w:t>
      </w:r>
    </w:p>
    <w:p>
      <w:pPr>
        <w:pStyle w:val="Normal"/>
        <w:ind w:firstLine="708"/>
        <w:jc w:val="both"/>
        <w:rPr>
          <w:sz w:val="24"/>
          <w:szCs w:val="24"/>
        </w:rPr>
      </w:pPr>
      <w:r>
        <w:rPr>
          <w:sz w:val="24"/>
          <w:szCs w:val="24"/>
        </w:rPr>
        <w:tab/>
        <w:t>В нарушение п.1 ст.78.1 Бюджетного кодекса РФ высшим исполнительным органом   госвласти Томской области не определена методика расчета размера субсидий автономным учреждениям из областного бюджета на выполнение государственного задания. Фактически размер субсидий определяется на основании Методических рекомендаций по расчету нормативных затрат на оказание областными государственными учреждениями государственных услуг и нормативных затрат на содержание имущества областных государственных учреждений, утвержденных приказом Департамента финансов Томской области от 03.11.2010 № 41.</w:t>
      </w:r>
    </w:p>
    <w:p>
      <w:pPr>
        <w:pStyle w:val="Normal"/>
        <w:ind w:firstLine="709"/>
        <w:jc w:val="both"/>
        <w:rPr/>
      </w:pPr>
      <w:r>
        <w:rPr>
          <w:sz w:val="24"/>
          <w:szCs w:val="24"/>
        </w:rPr>
        <w:t>Нормативные правовые акты Администрации Томской области, регулирующие систему оплаты труда руководителей, их заместителей и главных бухгалтеров автономных учреждений, находящихся в ведении Департамента социальной защиты населения Томской области, действовавшие до 01.07.2012, содержали взаимоисключающие нормы, а принятые после 01.07.2012 не могли применяться в отношении указанных автономных учреждений; находящихся в ведении Департамента по культуре и туризму Томской области - до настоящего времени содержат взаимоисключающие нормы и фактически не могут применяться к указанным правоотношениям. Данные департаменты установили систему оплаты труда руководителей, их заместителей и главных бухгалтеров подведомственных им ОГАУ с превышением своих полномочий.</w:t>
      </w:r>
    </w:p>
    <w:p>
      <w:pPr>
        <w:pStyle w:val="Normal"/>
        <w:autoSpaceDE w:val="false"/>
        <w:ind w:firstLine="709"/>
        <w:jc w:val="both"/>
        <w:rPr/>
      </w:pPr>
      <w:r>
        <w:rPr>
          <w:sz w:val="24"/>
          <w:szCs w:val="24"/>
        </w:rPr>
        <w:t>Положением о формировании государственного задания в отношении областных государственных учреждений и финансовом обеспечении выполнения государственного задания, утвержденным постановлением Администрации Томской области от 26.10.2010 № 209а, не разработан четкий механизм текущего и итогового контроля исполнения государственных заданий на оказание государственных услуг. При формировании и исполнении государственных заданий выявлены многочисленные нарушения и недостатки, так:</w:t>
      </w:r>
    </w:p>
    <w:p>
      <w:pPr>
        <w:pStyle w:val="Style18"/>
        <w:tabs>
          <w:tab w:val="clear" w:pos="709"/>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в государственные задания были включены услуги, отсутствующие в Перечне государственных услуг (работ), оказываемых (выполняемых) областными государственными учреждениями в качестве основных видов деятельности, утвержденном распоряжением Администрации Томской области от 30.11.2010; </w:t>
      </w:r>
    </w:p>
    <w:p>
      <w:pPr>
        <w:pStyle w:val="Style18"/>
        <w:tabs>
          <w:tab w:val="clear" w:pos="709"/>
          <w:tab w:val="left" w:pos="851" w:leader="none"/>
        </w:tabs>
        <w:spacing w:lineRule="auto" w:line="240" w:before="0" w:after="0"/>
        <w:ind w:left="0" w:hanging="0"/>
        <w:contextualSpacing/>
        <w:jc w:val="both"/>
        <w:rPr/>
      </w:pPr>
      <w:r>
        <w:rPr>
          <w:rFonts w:cs="Times New Roman" w:ascii="Times New Roman" w:hAnsi="Times New Roman"/>
          <w:sz w:val="24"/>
          <w:szCs w:val="24"/>
        </w:rPr>
        <w:tab/>
        <w:t xml:space="preserve">- не утверждены показатели качества государственных услуг, оказываемых проверенными учреждениями; кроме того, наименование оказываемой ОГАУК «Дом искусств» госуслуги, утвержденной Перечнем государственных услуг (работ), не соответствовало Стандартам качества бюджетных услуг в области культуры; </w:t>
      </w:r>
    </w:p>
    <w:p>
      <w:pPr>
        <w:pStyle w:val="Style18"/>
        <w:tabs>
          <w:tab w:val="clear" w:pos="709"/>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государственная услуга, доведенная в государственном задании, содержала требования к оказанию не одной, а нескольких государственных услуг; не разработаны порядок и условия предоставления государственной услуги «Срочное социальное обслуживание»; </w:t>
      </w:r>
    </w:p>
    <w:p>
      <w:pPr>
        <w:pStyle w:val="Style18"/>
        <w:tabs>
          <w:tab w:val="clear" w:pos="709"/>
          <w:tab w:val="left" w:pos="851" w:leader="none"/>
        </w:tabs>
        <w:spacing w:lineRule="auto" w:line="240" w:before="0" w:after="0"/>
        <w:ind w:left="0" w:hanging="0"/>
        <w:contextualSpacing/>
        <w:jc w:val="both"/>
        <w:rPr/>
      </w:pPr>
      <w:r>
        <w:rPr>
          <w:rFonts w:cs="Times New Roman" w:ascii="Times New Roman" w:hAnsi="Times New Roman"/>
          <w:sz w:val="24"/>
          <w:szCs w:val="24"/>
        </w:rPr>
        <w:tab/>
        <w:t>- при отсутствии изменений установленных госзаданий имели место корректировки объемов финансового обеспечения госзаданий в сторону увеличения (ОГАУ «КЦСОН ТО»);</w:t>
        <w:tab/>
        <w:t>- Департаментом по культуре и туризму Томской области не была определена категория физических лиц, являющихся потребителями государственной услуги, что в ряде случаев не позволило проверить достоверность данных о факте оказания услуги. Форма отчета о выполнении задания не предусматривала наличие информации об исполнении показателя, являющегося основным при расчете размера субсидии.</w:t>
      </w:r>
    </w:p>
    <w:p>
      <w:pPr>
        <w:pStyle w:val="Normal"/>
        <w:ind w:firstLine="709"/>
        <w:jc w:val="both"/>
        <w:rPr>
          <w:sz w:val="24"/>
          <w:szCs w:val="24"/>
        </w:rPr>
      </w:pPr>
      <w:r>
        <w:rPr>
          <w:sz w:val="24"/>
          <w:szCs w:val="24"/>
        </w:rPr>
        <w:t xml:space="preserve">Отмечен низкий уровень качества планирования финансово-хозяйственной деятельности учреждений. </w:t>
      </w:r>
      <w:r>
        <w:rPr>
          <w:rFonts w:eastAsia="Calibri"/>
          <w:bCs/>
          <w:sz w:val="24"/>
        </w:rPr>
        <w:t>Расходы ОГАУ «КЦСОН ТО» как при выполнении госзадания, так и по приносящей доход деятельности осуществлялись не в соответствии с утвержденным планом финансово-хозяйственной деятельности. О</w:t>
      </w:r>
      <w:r>
        <w:rPr>
          <w:sz w:val="24"/>
          <w:szCs w:val="24"/>
        </w:rPr>
        <w:t xml:space="preserve">тчетные данные ОГАУ «КЦСОН ТО» об исполнении плана финансово-хозяйственной деятельности, о выполнении госзадания, </w:t>
      </w:r>
      <w:r>
        <w:rPr>
          <w:sz w:val="24"/>
        </w:rPr>
        <w:t>о результатах деятельности и использовании закрепленного за учреждением имущества не достоверны.</w:t>
      </w:r>
    </w:p>
    <w:p>
      <w:pPr>
        <w:pStyle w:val="Normal"/>
        <w:ind w:firstLine="709"/>
        <w:jc w:val="both"/>
        <w:rPr>
          <w:sz w:val="24"/>
          <w:szCs w:val="24"/>
        </w:rPr>
      </w:pPr>
      <w:r>
        <w:rPr>
          <w:sz w:val="24"/>
          <w:szCs w:val="24"/>
        </w:rPr>
        <w:t>При заключении ОГАУК «Дом искусств» договоров на оказание платных услуг указанная в договорах стоимость услуг не соответствовала стоимости, утвержденной руководителем учреждения в прейскурантах цен. Выявлены также нарушения Положения о едином порядке и условиях оказания платных услуг ОГАУ «КЦСОН ТО».</w:t>
      </w:r>
    </w:p>
    <w:p>
      <w:pPr>
        <w:pStyle w:val="Normal"/>
        <w:tabs>
          <w:tab w:val="left" w:pos="709" w:leader="none"/>
        </w:tabs>
        <w:jc w:val="both"/>
        <w:rPr>
          <w:sz w:val="24"/>
          <w:szCs w:val="24"/>
        </w:rPr>
      </w:pPr>
      <w:r>
        <w:rPr>
          <w:sz w:val="24"/>
          <w:szCs w:val="24"/>
        </w:rPr>
        <w:tab/>
        <w:t xml:space="preserve">При проверке законности и обоснованности оплаты труда работников указанных учреждений за счет средств субсидий на финансовое обеспечение госзадания,  установлены факты: </w:t>
      </w:r>
    </w:p>
    <w:p>
      <w:pPr>
        <w:pStyle w:val="Normal"/>
        <w:ind w:firstLine="708"/>
        <w:jc w:val="both"/>
        <w:rPr>
          <w:sz w:val="24"/>
        </w:rPr>
      </w:pPr>
      <w:r>
        <w:rPr>
          <w:sz w:val="24"/>
          <w:szCs w:val="24"/>
        </w:rPr>
        <w:t xml:space="preserve">- неправомерных выплат (ОГАУК «Дом искусств» - </w:t>
      </w:r>
      <w:r>
        <w:rPr>
          <w:iCs/>
          <w:sz w:val="24"/>
          <w:szCs w:val="24"/>
        </w:rPr>
        <w:t>213 тыс. руб., ОГАУ «КЦСОН ТО» - 330,4 тыс. руб.);</w:t>
      </w:r>
      <w:r>
        <w:rPr>
          <w:sz w:val="24"/>
          <w:szCs w:val="24"/>
        </w:rPr>
        <w:t xml:space="preserve"> необоснованного (избыточного) расходования средств на выплату зарплаты, премий, не предусмотренных системой оплаты труда, при отсутствии экономии средств субсидии на выполнение государственного задания (ОГАУ «КЦСОН ТО» - 1 109,5 тыс. руб.);</w:t>
      </w:r>
      <w:r>
        <w:rPr>
          <w:sz w:val="24"/>
        </w:rPr>
        <w:t xml:space="preserve"> </w:t>
      </w:r>
    </w:p>
    <w:p>
      <w:pPr>
        <w:pStyle w:val="Normal"/>
        <w:ind w:firstLine="709"/>
        <w:jc w:val="both"/>
        <w:rPr>
          <w:sz w:val="24"/>
          <w:szCs w:val="24"/>
        </w:rPr>
      </w:pPr>
      <w:r>
        <w:rPr>
          <w:sz w:val="24"/>
          <w:szCs w:val="24"/>
        </w:rPr>
        <w:t>- установления работникам должностного оклада, не соответствующего штатному расписанию, и доплаты за расширение зоны обслуживания при отсутствии правовых оснований (ОГАУК «Дом искусств»).</w:t>
      </w:r>
    </w:p>
    <w:p>
      <w:pPr>
        <w:pStyle w:val="Normal"/>
        <w:ind w:firstLine="708"/>
        <w:jc w:val="both"/>
        <w:rPr/>
      </w:pPr>
      <w:r>
        <w:rPr>
          <w:sz w:val="24"/>
        </w:rPr>
        <w:t>При наличии значительного количества вакантных ставок</w:t>
      </w:r>
      <w:r>
        <w:rPr>
          <w:sz w:val="24"/>
          <w:lang w:eastAsia="en-US"/>
        </w:rPr>
        <w:t xml:space="preserve"> </w:t>
      </w:r>
      <w:r>
        <w:rPr>
          <w:sz w:val="24"/>
        </w:rPr>
        <w:t>для исполнения трудовых функций ОГАУ «КЦСОН ТО» заключало со своими работниками и со сторонними лицами договоры оказания услуг, имеющие признаки исполнения трудовых функций в соответствии со ст.ст. 15, 56 Трудового кодекса РФ (Коллективным договором и Положением об оплате труда работников ОГАУ «КЦСОН ТО» в данных случаях предусмотрено производить штатному работнику доплату за совмещение или исполнение обязанностей временно отсутствующего работника). В связи с этим на фоне наличия признаков нарушения трудового законодательства данным учреждением были допущены и нерациональные расходы.</w:t>
      </w:r>
    </w:p>
    <w:p>
      <w:pPr>
        <w:pStyle w:val="Normal"/>
        <w:tabs>
          <w:tab w:val="left" w:pos="0" w:leader="none"/>
          <w:tab w:val="left" w:pos="709" w:leader="none"/>
        </w:tabs>
        <w:autoSpaceDE w:val="false"/>
        <w:jc w:val="both"/>
        <w:rPr>
          <w:sz w:val="24"/>
          <w:szCs w:val="24"/>
        </w:rPr>
      </w:pPr>
      <w:r>
        <w:rPr>
          <w:sz w:val="24"/>
          <w:szCs w:val="24"/>
        </w:rPr>
        <w:tab/>
        <w:t>Наряду с нарушениями Гражданского и Трудового кодексов в данных учреждениях выявлены многочисленные нарушения порядка организации и ведения бухгалтерского учета.</w:t>
      </w:r>
    </w:p>
    <w:p>
      <w:pPr>
        <w:pStyle w:val="Normal"/>
        <w:autoSpaceDE w:val="false"/>
        <w:ind w:firstLine="709"/>
        <w:jc w:val="both"/>
        <w:rPr/>
      </w:pPr>
      <w:r>
        <w:rPr>
          <w:sz w:val="24"/>
          <w:szCs w:val="24"/>
        </w:rPr>
        <w:t>В качестве принятых мер по итогам проверок в целях урегулирования нормативной базы Департаментом социальной защиты населения Томской области разработаны порядок и условия предоставления госуслуги «Срочное социальное обслуживание», соответствующие дополнения в марте 2013 года внесены в постановление Администрации Томской области от 02.11.2007 № 171а «</w:t>
      </w:r>
      <w:r>
        <w:rPr>
          <w:rFonts w:eastAsia="Calibri"/>
          <w:sz w:val="24"/>
          <w:szCs w:val="24"/>
          <w:lang w:eastAsia="en-US"/>
        </w:rPr>
        <w:t xml:space="preserve">О порядке и условиях предоставления гражданам отдельных видов социального обслуживания». </w:t>
      </w:r>
      <w:r>
        <w:rPr>
          <w:sz w:val="24"/>
          <w:szCs w:val="24"/>
        </w:rPr>
        <w:t xml:space="preserve">В постановление Администрации Томской области от 08.08.2012               № 303а «О системе оплаты труда руководителей, их заместителей и главных бухгалтеров областных государственных автономных, казенных и бюджетных учреждений» в феврале 2013 года внесены изменения, позволяющие распространить установленную данным постановлением систему оплаты труда на руководителей, их заместителей и главных бухгалтеров автономных учреждений, подведомственных Департаменту социальной защиты населения Томской области (Департаментом по культуре и туризму также подготовлен проект соответствующих изменений). Кроме того, Департаментом социальной защиты населения Томской области планируется актуализировать еще ряд нормативных документов, в том числе: Перечень государственных услуг (работ), оказываемых (выполняемых) областными государственными учреждениями в качестве основных видов деятельности, а также Перечень гарантированных государством социальных услуг, предоставляемых на территории Томской области. </w:t>
      </w:r>
    </w:p>
    <w:p>
      <w:pPr>
        <w:pStyle w:val="Normal"/>
        <w:autoSpaceDE w:val="false"/>
        <w:jc w:val="both"/>
        <w:rPr>
          <w:b/>
          <w:b/>
        </w:rPr>
      </w:pPr>
      <w:r>
        <w:rPr>
          <w:b/>
        </w:rPr>
      </w:r>
    </w:p>
    <w:p>
      <w:pPr>
        <w:pStyle w:val="Normal"/>
        <w:autoSpaceDE w:val="false"/>
        <w:jc w:val="both"/>
        <w:rPr>
          <w:b/>
          <w:b/>
          <w:sz w:val="24"/>
          <w:szCs w:val="24"/>
        </w:rPr>
      </w:pPr>
      <w:r>
        <w:rPr>
          <w:b/>
          <w:sz w:val="24"/>
          <w:szCs w:val="24"/>
        </w:rPr>
        <w:t>Раздел 1.3. Иные организации, созданные на основе или с использованием областного государственного имущества</w:t>
      </w:r>
    </w:p>
    <w:p>
      <w:pPr>
        <w:pStyle w:val="Normal"/>
        <w:autoSpaceDE w:val="false"/>
        <w:ind w:firstLine="708"/>
        <w:jc w:val="both"/>
        <w:rPr>
          <w:sz w:val="24"/>
          <w:szCs w:val="24"/>
        </w:rPr>
      </w:pPr>
      <w:r>
        <w:rPr>
          <w:sz w:val="24"/>
          <w:szCs w:val="24"/>
        </w:rPr>
        <w:t xml:space="preserve">Из 10 некоммерческих организаций, в которых по состоянию на 01.01.2013 Томская область являлась учредителем, в Отчете приведены сведения о деятельности, осуществляемой в отчетном году, в отношении 6 организаций (приложение № 2), кроме того в приложение № 12 включена информация о расходовании Фондом содействия развитию недропользования на территории Томской области в 2012 году денежных средств, полученных от российских организаций и граждан, а также указано, что в отчетном году не осуществляла деятельность АНО «Волейбольный клуб «Томичка». </w:t>
      </w:r>
    </w:p>
    <w:p>
      <w:pPr>
        <w:pStyle w:val="Normal"/>
        <w:autoSpaceDE w:val="false"/>
        <w:ind w:firstLine="708"/>
        <w:jc w:val="both"/>
        <w:rPr/>
      </w:pPr>
      <w:r>
        <w:rPr>
          <w:sz w:val="24"/>
          <w:szCs w:val="24"/>
        </w:rPr>
        <w:t xml:space="preserve">Дополним, что </w:t>
      </w:r>
      <w:r>
        <w:rPr>
          <w:i/>
          <w:sz w:val="24"/>
          <w:szCs w:val="24"/>
        </w:rPr>
        <w:t>Фондом содействия развитию недропользования на территории Томской области</w:t>
      </w:r>
      <w:r>
        <w:rPr>
          <w:sz w:val="24"/>
          <w:szCs w:val="24"/>
        </w:rPr>
        <w:t xml:space="preserve"> в 2012 году проведены следующие мероприятия (исходя из отчета данной организации от 14.03.2013): подготовка областной команды юных геологов к участию в международной олимпиаде юных геологов в г. Кустанай; проведение Международного научно-практического форума «Нефтегазовый комплекс в Сибири: современное состояние и перспективы развития»; участие в специализированных выставках, издание каталогов, сборников материалов научно-практических конференций, семинаров, симпозиумов. В качестве благотворительной деятельности осуществлена финансовая поддержка Лицея при Томском политехническом университете и Томского регионального отделения Российского геологического общества, кроме того, благоустройство второй Аллеи геологов, а также проведение памятных встреч ветеранов-геологов.</w:t>
      </w:r>
    </w:p>
    <w:p>
      <w:pPr>
        <w:pStyle w:val="Normal"/>
        <w:autoSpaceDE w:val="false"/>
        <w:ind w:firstLine="708"/>
        <w:jc w:val="both"/>
        <w:rPr/>
      </w:pPr>
      <w:r>
        <w:rPr>
          <w:sz w:val="24"/>
          <w:szCs w:val="24"/>
        </w:rPr>
        <w:t>В Отчете отсутствует полная информация о деятельности в отчетном году двух организаций (Фонд «Агентство развития Томской области», АНО «Оборонно-спортивный центр «Авиатор»), в которых Томская область являлась учредителем (за исключением сведений, приведенных в приложении № 12, об основных целях и направлениях их деятельности, а также об общей сумме доходов Фонда «Агентство развития Томской области» и размере убытка, полученного АНО «Оборонно-спортивный центр «Авиатор» по итогам 2012 года).</w:t>
      </w:r>
    </w:p>
    <w:p>
      <w:pPr>
        <w:pStyle w:val="Normal"/>
        <w:autoSpaceDE w:val="false"/>
        <w:ind w:firstLine="708"/>
        <w:jc w:val="both"/>
        <w:rPr/>
      </w:pPr>
      <w:r>
        <w:rPr>
          <w:sz w:val="24"/>
          <w:szCs w:val="24"/>
        </w:rPr>
        <w:t xml:space="preserve">В отношении </w:t>
      </w:r>
      <w:r>
        <w:rPr>
          <w:i/>
          <w:sz w:val="24"/>
          <w:szCs w:val="24"/>
        </w:rPr>
        <w:t xml:space="preserve">Фонда «Агентство развития Томской области» </w:t>
      </w:r>
      <w:r>
        <w:rPr>
          <w:sz w:val="24"/>
          <w:szCs w:val="24"/>
        </w:rPr>
        <w:t xml:space="preserve">дополним (исходя из отчета Фонда от 14.03.2013), что в отчетном году данной организацией осуществлены следующие работы: подготовка программ социально-экономического развития и их мониторинг; мониторинг реализации ДЦП «Энергосбережение и повышение энергетической эффективности на территории Томской области на 2010-2012 годы и перспективу до 2020 года»; организация и проведение социологических исследований населения Томской области; разработка основных подходов по мониторингу оснащенности общедомовыми и индивидуальными приборами учета тепловой, электрической энергии, холодной и горячей воды, газа в жилищном фонде муниципальных образований Томской области; исследовательские работы с целью изучения рынка платных услуг в системе здравоохранения Томской области для выявления возможных направлений развития услуг ФГБУН «Томский научно-исследовательский институт курортологии и физиотерапии». </w:t>
      </w:r>
    </w:p>
    <w:p>
      <w:pPr>
        <w:pStyle w:val="Normal"/>
        <w:autoSpaceDE w:val="false"/>
        <w:ind w:firstLine="708"/>
        <w:jc w:val="both"/>
        <w:rPr>
          <w:sz w:val="24"/>
          <w:szCs w:val="24"/>
        </w:rPr>
      </w:pPr>
      <w:r>
        <w:rPr>
          <w:sz w:val="24"/>
          <w:szCs w:val="24"/>
        </w:rPr>
        <w:t xml:space="preserve">Считаем необходимым также дополнить информацию в отношении </w:t>
      </w:r>
      <w:r>
        <w:rPr>
          <w:i/>
          <w:sz w:val="24"/>
          <w:szCs w:val="24"/>
        </w:rPr>
        <w:t>Некоммерческой организации «Фонд содействия развитию венчурных инвестиций в малые предприятия в научно-технической сфере Томской области»</w:t>
      </w:r>
      <w:r>
        <w:rPr>
          <w:sz w:val="24"/>
          <w:szCs w:val="24"/>
        </w:rPr>
        <w:t xml:space="preserve"> (далее - НКО «Фонд содействия…»), являющейся пайщиком Закрытого паевого инвестиционного фонда особо рисковых (венчурных) инвестиций «Региональный венчурный фонд инвестиций в малые предприятия в научно-технической сфере Томской области» (далее - ЗПИФ ТО). Согласно отчетным данным ЗАО «УК Мономах» (управляющей компании ЗПИФ ТО по договору доверительного управления), в 2012 году были внесены дополнительные инвестиции в общей сумме 15 552,8 тыс. руб. по двум инновационным проектам, реализуемым ЗАО «Томские клеточные технологии» (6 699,8 тыс. руб.) и ЗАО «БиоЭко» (8 883,0 тыс. руб.). Всего за счет средств ЗПИФ ТО по состоянию на 31.12.2012 профинансировано 5 инновационных проектов на общую сумму </w:t>
      </w:r>
      <w:r>
        <w:rPr>
          <w:b/>
          <w:sz w:val="24"/>
          <w:szCs w:val="24"/>
        </w:rPr>
        <w:t>77 844,8</w:t>
      </w:r>
      <w:r>
        <w:rPr>
          <w:sz w:val="24"/>
          <w:szCs w:val="24"/>
        </w:rPr>
        <w:t xml:space="preserve"> тыс. руб. (в приложении № 2 Отчета - 71 145,01 тыс. руб.). </w:t>
      </w:r>
    </w:p>
    <w:p>
      <w:pPr>
        <w:pStyle w:val="Normal"/>
        <w:ind w:firstLine="708"/>
        <w:jc w:val="both"/>
        <w:rPr>
          <w:sz w:val="24"/>
          <w:szCs w:val="24"/>
        </w:rPr>
      </w:pPr>
      <w:r>
        <w:rPr>
          <w:sz w:val="24"/>
          <w:szCs w:val="24"/>
        </w:rPr>
        <w:t>В связи с тем, что в октябре 2013 года ЗПИФ ТО завершает свое существование, а все его имущество в течение 6 месяцев должно быть продано, Управляющая компания «Мономах», начиная с 2011 года, концентрировалась не на поиске новых проектов, а на завершении и (или) доинвестировании уже имеющихся у ЗПИФ ТО проектов, а также на поиске покупателей для проинвестированных проектов. По данным, представленным ЗАО «УК Мономах», управляющая компания инициировала поиск потенциальных приобретателей и проведение переговоров относительно продажи проектных компаний ЗПИФ ТО с потенциальными приобретателями. По итогам данной работы в феврале 2013 года проданы акции ЗАО «ПикКерама» за 17,6 млн. руб. (сумма первоначальных инвестиций ЗПИФ ТО в проект данной компании составила 8,8 млн. руб.), по остальным компаниям ведутся переговоры с потенциальными контрагентами на предмет согласования цены и условий продажи акций компаний, также рассматривается возможность открытого предложения инвесторам о продаже проектных обществ с использованием механизма публичных торгов.</w:t>
      </w:r>
    </w:p>
    <w:p>
      <w:pPr>
        <w:pStyle w:val="Normal"/>
        <w:autoSpaceDE w:val="false"/>
        <w:ind w:firstLine="708"/>
        <w:jc w:val="both"/>
        <w:rPr>
          <w:sz w:val="24"/>
          <w:szCs w:val="24"/>
        </w:rPr>
      </w:pPr>
      <w:r>
        <w:rPr>
          <w:sz w:val="24"/>
          <w:szCs w:val="24"/>
        </w:rPr>
        <w:t xml:space="preserve">В целях переформатирования условий работы ЗПИФ ТО, продления сроков его существования и привлечения дополнительных взносов пайщиков, так как часть проектов из портфеля ЗПИФ ТО требует доинвестирования, а продажа проектов (в случае прекращения существования ЗПИФ ТО) является преждевременной ввиду их незавершенности, ЗАО «УК Мономах» внесло предложение о рассмотрении возможности продажи частному инвестору паев, принадлежащих НКО «Фонд содействия…». Сделка по заключению НКО «Фонд содействия…» договора с оценочной компанией, предложенной ОАО «Российская венчурная компания» с целью проведения оценки портфеля ЗПИФ ТО, не получила одобрения органа управления данной организации - Попечительского совета. </w:t>
      </w:r>
    </w:p>
    <w:p>
      <w:pPr>
        <w:pStyle w:val="Normal"/>
        <w:autoSpaceDE w:val="false"/>
        <w:ind w:firstLine="708"/>
        <w:jc w:val="both"/>
        <w:rPr/>
      </w:pPr>
      <w:r>
        <w:rPr>
          <w:sz w:val="24"/>
          <w:szCs w:val="24"/>
        </w:rPr>
        <w:t xml:space="preserve">В результате деятельности ЗАО «УК Мономах» по доверительному управлению активами ЗПИФ ТО в 2007-2011 г.г. был получен доход в общей сумме 20,4 млн. руб., по итогам 2012 г. - убыток в сумме 6,8 тыс. руб. НКО «Фонд содействия…» получила от управляющей компании доход по принадлежащим ей инвестиционным паям за указанный период в сумме более 7 млн. руб. </w:t>
      </w:r>
    </w:p>
    <w:p>
      <w:pPr>
        <w:pStyle w:val="Normal"/>
        <w:autoSpaceDE w:val="false"/>
        <w:ind w:firstLine="708"/>
        <w:jc w:val="both"/>
        <w:rPr/>
      </w:pPr>
      <w:r>
        <w:rPr>
          <w:sz w:val="24"/>
          <w:szCs w:val="24"/>
        </w:rPr>
        <w:t>В отношении деятельности НКО «Фонд содействия…» отметим, что порядок использования доходов от доверительного управления имуществом, переданным в ЗПИФ ТО, так и не был определен. Попечительским советом НКО «Фонд содействия…» на 2012 год утвержден финансовый план организации (согласно уставу, финансовый план должен утвердить учредитель - Департамент по управлению государственной собственностью Томской области), в соответствии с котором расходы НКО «Фонд содействия…» предусмотрены в сумме 2,1 млн. руб. Фактически в отчетном году НКО «Фонд содействия…» совершена непредусмотренная финансовым планом сделка по предоставлению займа ЗАО Управляющая компания «Томский центр венчурных инвестиций» в сумме 3,5 млн. руб. с целью предоставления займов портфельным компаниям ЗПИФ ТО. В нарушение ст. 27 Федерального закона «О некоммерческих организациях», раздела 6 устава НКО «Фонд содействия…» данная сделка (в совершении которой имелась заинтересованность исполнительного директора, являющегося одновременно генеральным директором организации-заемщика), совершена при отсутствии одобрения Попечительского совета. Кроме того, согласно бухгалтерской отчетности НКО «Фонд содействия…», общая сумма предоставленных организацией в отчетном году займов составила 5,3 млн. руб.</w:t>
      </w:r>
    </w:p>
    <w:p>
      <w:pPr>
        <w:pStyle w:val="Normal"/>
        <w:tabs>
          <w:tab w:val="clear" w:pos="709"/>
          <w:tab w:val="left" w:pos="720" w:leader="none"/>
          <w:tab w:val="left" w:pos="900" w:leader="none"/>
        </w:tabs>
        <w:jc w:val="both"/>
        <w:rPr>
          <w:b/>
          <w:b/>
          <w:sz w:val="24"/>
          <w:szCs w:val="24"/>
        </w:rPr>
      </w:pPr>
      <w:r>
        <w:rPr>
          <w:b/>
          <w:sz w:val="24"/>
          <w:szCs w:val="24"/>
        </w:rPr>
      </w:r>
    </w:p>
    <w:p>
      <w:pPr>
        <w:pStyle w:val="Normal"/>
        <w:tabs>
          <w:tab w:val="clear" w:pos="709"/>
          <w:tab w:val="left" w:pos="720" w:leader="none"/>
          <w:tab w:val="left" w:pos="900" w:leader="none"/>
        </w:tabs>
        <w:jc w:val="both"/>
        <w:rPr>
          <w:b/>
          <w:b/>
          <w:sz w:val="24"/>
          <w:szCs w:val="24"/>
        </w:rPr>
      </w:pPr>
      <w:r>
        <w:rPr>
          <w:b/>
          <w:sz w:val="24"/>
          <w:szCs w:val="24"/>
        </w:rPr>
        <w:t>Раздел 2. Пакеты акций, доли, паи в уставных (складочных) капиталах хозяйственных обществ и товариществ, находящиеся в областной государственной собственности</w:t>
      </w:r>
    </w:p>
    <w:p>
      <w:pPr>
        <w:pStyle w:val="Normal"/>
        <w:tabs>
          <w:tab w:val="clear" w:pos="709"/>
          <w:tab w:val="left" w:pos="720" w:leader="none"/>
          <w:tab w:val="left" w:pos="900" w:leader="none"/>
        </w:tabs>
        <w:jc w:val="both"/>
        <w:rPr/>
      </w:pPr>
      <w:r>
        <w:rPr>
          <w:b/>
          <w:sz w:val="24"/>
          <w:szCs w:val="24"/>
        </w:rPr>
        <w:tab/>
      </w:r>
      <w:r>
        <w:rPr>
          <w:sz w:val="24"/>
          <w:szCs w:val="24"/>
        </w:rPr>
        <w:t>В отчетные данные необходимо внести следующие уточнения:</w:t>
      </w:r>
    </w:p>
    <w:p>
      <w:pPr>
        <w:pStyle w:val="Normal"/>
        <w:tabs>
          <w:tab w:val="clear" w:pos="709"/>
          <w:tab w:val="left" w:pos="720" w:leader="none"/>
          <w:tab w:val="left" w:pos="900" w:leader="none"/>
        </w:tabs>
        <w:jc w:val="both"/>
        <w:rPr>
          <w:sz w:val="24"/>
          <w:szCs w:val="24"/>
        </w:rPr>
      </w:pPr>
      <w:r>
        <w:rPr>
          <w:sz w:val="24"/>
          <w:szCs w:val="24"/>
        </w:rPr>
        <w:tab/>
        <w:t xml:space="preserve">- ООО «Футбольный клуб «Томь» (ИНН 7017998090) создано путем реорганизации в форме преобразования Некоммерческого партнерства «Футбольный клуб «Томь» (18.06.2012) </w:t>
      </w:r>
      <w:r>
        <w:rPr>
          <w:i/>
          <w:sz w:val="24"/>
          <w:szCs w:val="24"/>
        </w:rPr>
        <w:t>с последующим присоединением (29.12.2012) трех обществ с ограниченной ответственностью: ООО «Культурно-спортивный комплекс «Стадион «Труд», ООО «Томь инфра» и ООО «Центр подготовки футболистов футбольного клуба «Томь»</w:t>
      </w:r>
      <w:r>
        <w:rPr>
          <w:sz w:val="24"/>
          <w:szCs w:val="24"/>
        </w:rPr>
        <w:t>;</w:t>
      </w:r>
    </w:p>
    <w:p>
      <w:pPr>
        <w:pStyle w:val="Normal"/>
        <w:ind w:firstLine="709"/>
        <w:jc w:val="both"/>
        <w:rPr/>
      </w:pPr>
      <w:r>
        <w:rPr>
          <w:bCs/>
          <w:sz w:val="24"/>
          <w:szCs w:val="24"/>
        </w:rPr>
        <w:t xml:space="preserve">- общая стоимость чистых активов 3 хозяйственных обществ, участниками которых являются областные государственные унитарные предприятия, по состоянию на 31.12.2012 сократилась по сравнению со значением данного показателя на начало отчетного года на </w:t>
      </w:r>
      <w:r>
        <w:rPr>
          <w:b/>
          <w:bCs/>
          <w:sz w:val="24"/>
          <w:szCs w:val="24"/>
        </w:rPr>
        <w:t>28 261</w:t>
      </w:r>
      <w:r>
        <w:rPr>
          <w:bCs/>
          <w:sz w:val="24"/>
          <w:szCs w:val="24"/>
        </w:rPr>
        <w:t xml:space="preserve"> тыс. руб. и составила </w:t>
      </w:r>
      <w:r>
        <w:rPr>
          <w:b/>
          <w:bCs/>
          <w:sz w:val="24"/>
          <w:szCs w:val="24"/>
        </w:rPr>
        <w:t>155 944</w:t>
      </w:r>
      <w:r>
        <w:rPr>
          <w:bCs/>
          <w:sz w:val="24"/>
          <w:szCs w:val="24"/>
        </w:rPr>
        <w:t xml:space="preserve"> тыс. руб. (в Отчете на стр. 21 соответственно - 28 260 тыс. руб. и 155 945 тыс. руб.). Стоимость чистых активов ООО «Подсобное» увеличилась на </w:t>
      </w:r>
      <w:r>
        <w:rPr>
          <w:b/>
          <w:bCs/>
          <w:sz w:val="24"/>
          <w:szCs w:val="24"/>
        </w:rPr>
        <w:t>8 067</w:t>
      </w:r>
      <w:r>
        <w:rPr>
          <w:bCs/>
          <w:sz w:val="24"/>
          <w:szCs w:val="24"/>
        </w:rPr>
        <w:t xml:space="preserve"> т.р. и составила </w:t>
      </w:r>
      <w:r>
        <w:rPr>
          <w:b/>
          <w:bCs/>
          <w:sz w:val="24"/>
          <w:szCs w:val="24"/>
        </w:rPr>
        <w:t>171 227</w:t>
      </w:r>
      <w:r>
        <w:rPr>
          <w:bCs/>
          <w:sz w:val="24"/>
          <w:szCs w:val="24"/>
        </w:rPr>
        <w:t xml:space="preserve"> тыс. руб. (в Отчете соответственно - 8 068 тыс. руб. и 171 228 тыс. руб.).  </w:t>
      </w:r>
    </w:p>
    <w:p>
      <w:pPr>
        <w:pStyle w:val="Normal"/>
        <w:tabs>
          <w:tab w:val="left" w:pos="709" w:leader="none"/>
        </w:tabs>
        <w:jc w:val="both"/>
        <w:rPr/>
      </w:pPr>
      <w:r>
        <w:rPr>
          <w:sz w:val="24"/>
          <w:szCs w:val="24"/>
        </w:rPr>
        <w:tab/>
        <w:t xml:space="preserve">Доходы областного бюджета в виде прибыли, приходящейся на доли в уставных капиталах хозяйственных обществ, или дивидендов по акциям, принадлежащим субъектам РФ, исполнены на 104,1%. План превышен на 175,8 тыс. руб. в связи с тем, что дивиденды по акциям трех акционерных обществ (ОАО «ТомскАгроИнвест», ОАО «Томскпромстройбанк», ОАО «Томская распределительная компания») поступили в бюджет в сверхплановом объеме в целом на 1 142,5 тыс. руб. в связи с увеличением объема планируемой прибыли, полученной по результатам их деятельности за 2011 год. Кроме того, в областной бюджет поступили неучтенные в прогнозном показателе доходы в общей сумме 162,1 тыс. руб. в виде дивидендов ОАО «Полигон», ОАО «Ростелеком» и части распределенной прибыли ООО «Томское агентство привлечения инвестиций», приходящейся на долю Томской области в уставном капитале данного общества. </w:t>
      </w:r>
    </w:p>
    <w:p>
      <w:pPr>
        <w:pStyle w:val="Normal"/>
        <w:tabs>
          <w:tab w:val="left" w:pos="709" w:leader="none"/>
        </w:tabs>
        <w:jc w:val="both"/>
        <w:rPr/>
      </w:pPr>
      <w:r>
        <w:rPr>
          <w:sz w:val="24"/>
          <w:szCs w:val="24"/>
        </w:rPr>
        <w:tab/>
        <w:t>Вместе с тем ОАО «Региональный деловой центр Томской области», ОАО «Томскавтотранс», ОАО «Медтехника», ОАО ТМДЦ «Технопарк» перечислили дивиденды в меньшем, чем планировалось, объеме в целом на 528,8 тыс. руб. Кроме того, общее собрание акционеров ОАО «Санаторий «Чажемто» приняло решение не выплачивать дивиденды по итогам 2011 года, направить их на развитие хозяйственной деятельности (по плану общество предусматривало направить в областной бюджет дивиденды в сумме 600 тыс. руб.).</w:t>
      </w:r>
    </w:p>
    <w:p>
      <w:pPr>
        <w:pStyle w:val="Normal"/>
        <w:tabs>
          <w:tab w:val="clear" w:pos="709"/>
          <w:tab w:val="left" w:pos="720" w:leader="none"/>
          <w:tab w:val="left" w:pos="900" w:leader="none"/>
        </w:tabs>
        <w:jc w:val="both"/>
        <w:rPr/>
      </w:pPr>
      <w:r>
        <w:rPr>
          <w:sz w:val="24"/>
          <w:szCs w:val="24"/>
        </w:rPr>
        <w:tab/>
        <w:t>Показатель доходов, поступивших в областной бюджет в 2012 году в виде дивидендов по акциям, принадлежащим Томской области, в расчете на 1 тыс. руб. вложенных средств составил 5,42 руб., что на 11% выше уровня предыдущего года (4,88 руб.), но значительно ниже значения указанного показателя за 2009 год (8,16 руб.). При этом общая сумма вкладов Томской области в уставные капиталы хозяйственных обществ увеличилась с 556,8 млн. руб. (на 01.01.2009) до 833,5 (на 01.01.2013).</w:t>
      </w:r>
    </w:p>
    <w:p>
      <w:pPr>
        <w:pStyle w:val="Normal"/>
        <w:tabs>
          <w:tab w:val="clear" w:pos="709"/>
          <w:tab w:val="left" w:pos="0" w:leader="none"/>
        </w:tabs>
        <w:ind w:firstLine="720"/>
        <w:jc w:val="both"/>
        <w:rPr/>
      </w:pPr>
      <w:r>
        <w:rPr>
          <w:sz w:val="24"/>
          <w:szCs w:val="24"/>
        </w:rPr>
        <w:t xml:space="preserve">Кроме того, в 2012 году принято решение о внесении денежных средств в общей сумме 188,885 млн. руб. в уставные капиталы ООО «Томское агентство привлечения инвестиций» (28,885 млн. руб.) и ООО «Аэропорт Томск» (160 млн. руб.) путем предоставления ОГБСУ «Фонд государственного имущества Томской области» субсидий из областного бюджета на эти цели. На момент подготовки настоящего заключения в уставный капитал ООО «Томское агентство привлечения инвестиций» внесены денежные средства в размере 28,885 млн. руб. с целью реализации комплексного проекта создания зоны опережающего развития города Томска «Томские набережные» и проекта создания в Томской области Центра образования, исследования и разработок «ИНО Томск 2020» в части подготовки концепции проекта «Томский кластер развития образования». Уставный капитал данного общества увеличен до 28,895 млн. руб. (доля Томской области - 100%), запись в ЕГРЮЛ внесена 18.02.2013. </w:t>
      </w:r>
    </w:p>
    <w:p>
      <w:pPr>
        <w:pStyle w:val="Normal"/>
        <w:tabs>
          <w:tab w:val="clear" w:pos="709"/>
          <w:tab w:val="left" w:pos="0" w:leader="none"/>
        </w:tabs>
        <w:ind w:firstLine="720"/>
        <w:jc w:val="both"/>
        <w:rPr>
          <w:sz w:val="24"/>
          <w:szCs w:val="24"/>
        </w:rPr>
      </w:pPr>
      <w:r>
        <w:rPr>
          <w:sz w:val="24"/>
          <w:szCs w:val="24"/>
        </w:rPr>
        <w:t xml:space="preserve">По условиям Соглашения, заключенного Департаментом по управлению государственной собственностью Томской области с  ОГБСУ «Фонд государственного имущества Томской области», расходование средств субсидии в сумме 160 млн. руб. на увеличение уставного капитала ООО «Аэропорт Томск» в рамках реализации проекта «Строительство и обустройство воздушного грузопассажирского пункта пропуска через государственную границу Российской Федерации в аэропорту города Томск» учреждение должно обеспечить до 30.09.2013. На момент подготовки настоящего заключения размер уставного капитала ООО «Аэропорт Томск» составлял 101,997 млн. руб., участниками общества являлись ОАО «Международный аэропорт Томск» (99,997% уставного капитала) и ООО «Служба бортового питания» (0,003%). </w:t>
      </w:r>
    </w:p>
    <w:p>
      <w:pPr>
        <w:pStyle w:val="Normal"/>
        <w:tabs>
          <w:tab w:val="clear" w:pos="709"/>
          <w:tab w:val="left" w:pos="0" w:leader="none"/>
        </w:tabs>
        <w:ind w:firstLine="720"/>
        <w:jc w:val="both"/>
        <w:rPr>
          <w:sz w:val="24"/>
          <w:szCs w:val="24"/>
        </w:rPr>
      </w:pPr>
      <w:r>
        <w:rPr>
          <w:sz w:val="24"/>
          <w:szCs w:val="24"/>
        </w:rPr>
        <w:t xml:space="preserve">Фактически вклад Томской области в уставный капитал ООО «Аэропорт Томск» осуществлен только в сумме 34,2 млн. руб. в мае 2013 года в соответствии с протоколом внеочередного собрания участников общества от 29.04.2013 на основании заявления ОГБСУ «Фонд государственного имущества Томской области», действующего от имени субъекта РФ, о принятии его в общество (с долей - 25,1%). Неиспользованная сумма субсидии (125,8 млн. руб.), предоставленной из областного бюджета в 2012 году, размещена на специальном счете ОГБСУ «Фонд государственного имущества Томской области». </w:t>
      </w:r>
    </w:p>
    <w:p>
      <w:pPr>
        <w:pStyle w:val="Normal"/>
        <w:ind w:firstLine="708"/>
        <w:jc w:val="both"/>
        <w:rPr/>
      </w:pPr>
      <w:r>
        <w:rPr>
          <w:sz w:val="24"/>
          <w:szCs w:val="24"/>
        </w:rPr>
        <w:t xml:space="preserve">В отчетном году по сравнению с 2011 годом увеличилось с 7 до 8 количество хозяйственных обществ, получивших убытки по итогам года. Общая сумма их убытков за отчетный год составила 631,2 млн. руб., увеличившись на 406,8 млн. руб. по сравнению с общим объемом убытков, полученных в 2011 году 7 обществами (224,4 млн. руб.). В их числе: </w:t>
      </w:r>
    </w:p>
    <w:p>
      <w:pPr>
        <w:pStyle w:val="Normal"/>
        <w:ind w:firstLine="708"/>
        <w:jc w:val="both"/>
        <w:rPr/>
      </w:pPr>
      <w:r>
        <w:rPr>
          <w:sz w:val="24"/>
          <w:szCs w:val="24"/>
        </w:rPr>
        <w:t>- 4 общества (ОАО «Томская распределительная компания», ООО «Томск-Инвест», ООО «Муниципальные электрические сети», ООО «Томское агентство привлечения инвестиций»), получившие в отчетном году убытки в общей сумме 90,1 млн. руб., по итогам деятельности за 2011 год имели прибыль в общей сумме 395,1 млн. руб.; по состоянию на 31.12.2012 общая сумма полученной ими нераспределенной прибыли уменьшилась до 985,1 млн. руб.;</w:t>
      </w:r>
    </w:p>
    <w:p>
      <w:pPr>
        <w:pStyle w:val="Normal"/>
        <w:ind w:firstLine="708"/>
        <w:jc w:val="both"/>
        <w:rPr/>
      </w:pPr>
      <w:r>
        <w:rPr>
          <w:sz w:val="24"/>
          <w:szCs w:val="24"/>
        </w:rPr>
        <w:t>- ООО «Футбольный клуб «Томь» (ИНН 7017998090), созданное в 2012 году, получило убытки по итогам отчетного года в сумме 449,3 млн. руб. (71% от общей суммы убытков, полученных в отчетном году 8 обществами);</w:t>
      </w:r>
    </w:p>
    <w:p>
      <w:pPr>
        <w:pStyle w:val="Normal"/>
        <w:ind w:firstLine="708"/>
        <w:jc w:val="both"/>
        <w:rPr>
          <w:sz w:val="24"/>
          <w:szCs w:val="24"/>
        </w:rPr>
      </w:pPr>
      <w:r>
        <w:rPr>
          <w:sz w:val="24"/>
          <w:szCs w:val="24"/>
        </w:rPr>
        <w:t>- 3 общества с долей Томской области более 25% уставного капитала получили убытки, как в отчетном году, так и в предыдущие периоды. Общая сумма полученных данными обществами непокрытых убытков за отчетный год увеличилась на 91,8 млн. руб. и составила 594,2 млн. руб., из них: ОАО «Международный аэропорт Томск» - 83,0 млн. руб.; ОАО «Особая экономическая зона технико-внедренческого типа «Томск» (далее - ОАО «ОЭЗ ТВТ «Томск») - 264,0 млн. руб.; ОАО «Региональное ипотечное агентство Томской области» (далее - ОАО «РИАТО») - 247,2 млн. руб.</w:t>
      </w:r>
    </w:p>
    <w:p>
      <w:pPr>
        <w:pStyle w:val="Normal"/>
        <w:autoSpaceDE w:val="false"/>
        <w:ind w:firstLine="720"/>
        <w:jc w:val="both"/>
        <w:rPr/>
      </w:pPr>
      <w:r>
        <w:rPr>
          <w:i/>
          <w:sz w:val="24"/>
          <w:szCs w:val="24"/>
        </w:rPr>
        <w:t>ОАО «Международный аэропорт Томск»</w:t>
      </w:r>
      <w:r>
        <w:rPr>
          <w:sz w:val="24"/>
          <w:szCs w:val="24"/>
        </w:rPr>
        <w:t xml:space="preserve">, созданное в ноябре 2007 года с уставным капиталом 100 тыс. руб. (доля Томской области - 25,1%), работает убыточно с момента образования. В связи с состоявшейся в отчетном году продажей 34 объектов недвижимости (28 зданий и строений общей площадью 12,1 тыс. кв.м, объект НЗС - 0,9 тыс. кв.м, эстакада, 4 земельных участка общей площадью 217,1 тыс. кв.м, на которых расположены данные объекты недвижимости), сдававшихся обществом в аренду, объем выручки от реализации работ, услуг в 2012 году уменьшился по сравнению с предыдущим годом более чем в 2 раза и составил 1,5 млн. руб. (2011 - 3,1 млн. руб.). Себестоимость продаж снизилась в 1,6 раза и составила 6,2 млн. руб. Убытки от осуществления основных видов деятельности составили 4,7 млн. руб., от прочей деятельности (в основном за счет процентов по договорам займа) - 3,5 млн. руб. В целом за отчетный год общество прирастило убытки на 5,7 млн. руб. Общий размер непокрытых убытков ОАО «Международный аэропорт Томск» по состоянию на 31.12.2012 составляет 83,0 млн. руб. Стоимость чистых активов, имеющая с момента создания общества отрицательные значения, в отчетном году уменьшилась еще на 5,7 млн. руб. и на 31.12.2012 составила (-82,9) млн. руб. </w:t>
      </w:r>
    </w:p>
    <w:p>
      <w:pPr>
        <w:pStyle w:val="Normal"/>
        <w:autoSpaceDE w:val="false"/>
        <w:ind w:firstLine="708"/>
        <w:jc w:val="both"/>
        <w:rPr>
          <w:sz w:val="24"/>
          <w:szCs w:val="24"/>
        </w:rPr>
      </w:pPr>
      <w:r>
        <w:rPr>
          <w:sz w:val="24"/>
          <w:szCs w:val="24"/>
        </w:rPr>
        <w:t xml:space="preserve">Выручка от реализации работ, услуг </w:t>
      </w:r>
      <w:r>
        <w:rPr>
          <w:i/>
          <w:sz w:val="24"/>
          <w:szCs w:val="24"/>
        </w:rPr>
        <w:t>ОАО «ОЭЗ ТВТ «Томск»</w:t>
      </w:r>
      <w:r>
        <w:rPr>
          <w:sz w:val="24"/>
          <w:szCs w:val="24"/>
        </w:rPr>
        <w:t xml:space="preserve"> в 2012 году уменьшилась по сравнению с предыдущим годом в 1,2 раза и составила 29,8 млн. руб. (2011 год - 35,6 млн. руб.). Снижение выручки произошло, в основном, за счет уменьшения доходов от реализации услуг по инженерно-техническому обслуживанию, а также от предоставления имущества в аренду в связи с продажей Центра инноваций и технологий. Себестоимость продаж уменьшилась в 1,6 раза и составила 81,2 млн. руб. Несмотря на то, что темп снижения расходов в отчетном году опережает темп снижения объема реализации, выручка не покрыла расходы общества. По итогам 2012 года от осуществления основных видов деятельности (строительный контроль, инженерно-техническое обслуживание, предоставление имущества в аренду, оказание услуг связи, уборки, посреднических, консультационных, других услуг) ОАО «ОЭЗ ТВТ «Томск» получило убытки в сумме 51,4 млн. руб. (за 2011 год - 91,8 млн. руб.). От прочей деятельности обществом получена прибыль в сумме 21,7 млн. руб. за счет продажи основных средств (здание Центра инноваций и технологий, движимое имущество) и процентов по депозитным вкладам. В целом убытки отчетного года ОАО «ОЭЗ ТВТ «Томск» составили 25,4 млн. руб. (2011 - 76,7 млн. руб., 2010 - 123,4 млн. руб.), общая сумма непокрытых убытков по состоянию на 31.12.2012 - 264,0 млн. руб. </w:t>
      </w:r>
    </w:p>
    <w:p>
      <w:pPr>
        <w:pStyle w:val="Normal"/>
        <w:autoSpaceDE w:val="false"/>
        <w:ind w:firstLine="708"/>
        <w:jc w:val="both"/>
        <w:rPr>
          <w:sz w:val="24"/>
          <w:szCs w:val="24"/>
        </w:rPr>
      </w:pPr>
      <w:r>
        <w:rPr>
          <w:sz w:val="24"/>
          <w:szCs w:val="24"/>
        </w:rPr>
        <w:t xml:space="preserve">Величина стоимости чистых активов на протяжении 4 лет меньше размера уставного капитала ОАО «ОЭЗ ТВТ «Томск»  (650 млн. руб.). В отчетном году стоимость чистых активов уменьшилась еще на 25,4 млн. руб. и по состоянию на 31.12.2012 составила 386,0 млн. руб. </w:t>
      </w:r>
    </w:p>
    <w:p>
      <w:pPr>
        <w:pStyle w:val="Normal"/>
        <w:autoSpaceDE w:val="false"/>
        <w:ind w:firstLine="708"/>
        <w:jc w:val="both"/>
        <w:rPr>
          <w:sz w:val="24"/>
          <w:szCs w:val="24"/>
        </w:rPr>
      </w:pPr>
      <w:r>
        <w:rPr>
          <w:sz w:val="24"/>
          <w:szCs w:val="24"/>
        </w:rPr>
        <w:t xml:space="preserve">Результаты финансово-хозяйственной деятельности </w:t>
      </w:r>
      <w:r>
        <w:rPr>
          <w:i/>
          <w:sz w:val="24"/>
          <w:szCs w:val="24"/>
        </w:rPr>
        <w:t xml:space="preserve">ОАО «РИАТО» </w:t>
      </w:r>
      <w:r>
        <w:rPr>
          <w:sz w:val="24"/>
          <w:szCs w:val="24"/>
        </w:rPr>
        <w:t xml:space="preserve">за отчетный год, как в предыдущие 4 года, отрицательные. Общая сумма полученных убытков в 2012 году увеличилась еще на 60,7 млн. руб. (8,2 млн. руб. - от основной деятельности; 65,2 млн. руб. - от прочей деятельности; (-12,7) млн. руб. - изменение отложенных налоговых активов) и по состоянию на 31.12.2012 составила 247,2 млн. руб. </w:t>
      </w:r>
    </w:p>
    <w:p>
      <w:pPr>
        <w:pStyle w:val="Normal"/>
        <w:autoSpaceDE w:val="false"/>
        <w:ind w:firstLine="708"/>
        <w:jc w:val="both"/>
        <w:rPr/>
      </w:pPr>
      <w:r>
        <w:rPr>
          <w:sz w:val="24"/>
          <w:szCs w:val="24"/>
        </w:rPr>
        <w:t>Начиная с 2008 года, когда обществом был размещен облигационный заем на сумму 507,5 млн. руб. под гарантию Томской области в целях реализации проекта «Создание условий для комплексной жилищной застройки за счет освоения и вовлечения в оборот новых территорий путем развития системы ипотечного жилищного кредитования в 2007-2012 годах», объем выручки от реализации работ, услуг резко сократился. Это обусловлено, в основном, уменьшением количества рефинасируемых кредитов в связи со снижением лимита выкупа ипотечных кредитов рефинасирующей компанией - ОАО «АИЖК» (если в 2007 году был рефинасирован 831 кредит на общую сумму 760,5 млн. руб., то в 2012 году - 137 кредитов на общую сумму 151,5 млн. руб.). Темпы снижения объемов выручки от реализации опережают темпы снижения себестоимости реализованной продукции (работ, услуг).</w:t>
      </w:r>
    </w:p>
    <w:p>
      <w:pPr>
        <w:pStyle w:val="Normal"/>
        <w:autoSpaceDE w:val="false"/>
        <w:ind w:firstLine="708"/>
        <w:jc w:val="both"/>
        <w:rPr>
          <w:sz w:val="24"/>
          <w:szCs w:val="24"/>
        </w:rPr>
      </w:pPr>
      <w:r>
        <w:rPr>
          <w:sz w:val="24"/>
          <w:szCs w:val="24"/>
        </w:rPr>
        <w:t>В 2012 году получена самая низкая за пятилетний период выручка - 233,3 млн. руб. (2007 год - 781,3 млн. руб.). По сравнению с 2011 годом общий объем выручки ОАО «РИАТО» снизился в 1,3 раза, снижение объемов реализации произошло по всем видам деятельности общества (продажа закладных, оказание услуг регионального оператора, формирование кредитных дел, предоставление квартир в наем, др.), за исключением деятельности по реализации квартир: в 2012 году от продажи 26</w:t>
      </w:r>
      <w:r>
        <w:rPr>
          <w:b/>
          <w:sz w:val="24"/>
          <w:szCs w:val="24"/>
        </w:rPr>
        <w:t xml:space="preserve"> </w:t>
      </w:r>
      <w:r>
        <w:rPr>
          <w:sz w:val="24"/>
          <w:szCs w:val="24"/>
        </w:rPr>
        <w:t xml:space="preserve">квартир получено 64,9 млн. руб. (в 2011 году 17 квартир продано за 38,3 млн. руб.). </w:t>
      </w:r>
    </w:p>
    <w:p>
      <w:pPr>
        <w:pStyle w:val="Normal"/>
        <w:autoSpaceDE w:val="false"/>
        <w:ind w:firstLine="708"/>
        <w:jc w:val="both"/>
        <w:rPr>
          <w:sz w:val="24"/>
          <w:szCs w:val="24"/>
        </w:rPr>
      </w:pPr>
      <w:r>
        <w:rPr>
          <w:sz w:val="24"/>
          <w:szCs w:val="24"/>
        </w:rPr>
        <w:t xml:space="preserve">Убытки по прочим видам деятельности ОАО «РИАТО» (2009 - 56,2 млн. руб., 2010 - 66,5 млн. руб., 2011 - 75,3 млн. руб., 2012 - 65,2 млн. руб.) обусловлены, в основном, выплатами купонного дохода по облигациям в размере 13,75% годовых (2009-2011 годы - по 69,8 млн. руб. ежегодно, 2012 год - 58,0 млн. руб.), созданием в 2011 году резерва по сомнительным долгам и осуществлением в 2012 году прочих внереализационных расходов в общей сумме 9,7 млн. руб., из них 8 млн. руб. перечислено застройщику коттеджного поселка Снегири - ООО «РАКС» на финансирование строительства инженерной инфраструктуры жилого комплекса в районе пос. Кайдаловка Томского района (сети электро-, газо-, водоснабжения и водоотведения, внутрипоселковые дороги) на основании договора пожертвования, заключенного с МО «Томский район». Согласно сведениям МО «Томский район», все объекты инфраструктуры в районе пос. Кайдаловка построены. По объекту «Водоснабжение и водоотведение» не проведены пусконаладочные работы в связи с отсутствием потребителей. Объект «Газоснабжение» введен в эксплуатацию 11.07.2012, электроснабжение и внутрипоселковые дороги планируются к вводу в эксплуатацию в 2013 году. Государственную регистрацию права собственности МО «Томский район» на указанные объекты планируется осуществить к концу 2013 года. </w:t>
      </w:r>
    </w:p>
    <w:p>
      <w:pPr>
        <w:pStyle w:val="Normal"/>
        <w:autoSpaceDE w:val="false"/>
        <w:ind w:firstLine="720"/>
        <w:jc w:val="both"/>
        <w:rPr>
          <w:sz w:val="24"/>
          <w:szCs w:val="24"/>
        </w:rPr>
      </w:pPr>
      <w:r>
        <w:rPr>
          <w:sz w:val="24"/>
          <w:szCs w:val="24"/>
        </w:rPr>
        <w:t xml:space="preserve">В отчетном году активы ОАО «РИАТО» уменьшились на 58,9 млн. руб. и по состоянию на 31.12.2012 составили 324,8 млн. руб. При этом обязательства в отчетном году сократились лишь на 22,7 млн. руб. и составили 491,2 млн. руб., из них: </w:t>
      </w:r>
    </w:p>
    <w:p>
      <w:pPr>
        <w:pStyle w:val="Normal"/>
        <w:autoSpaceDE w:val="false"/>
        <w:ind w:firstLine="720"/>
        <w:jc w:val="both"/>
        <w:rPr/>
      </w:pPr>
      <w:r>
        <w:rPr>
          <w:sz w:val="24"/>
          <w:szCs w:val="24"/>
        </w:rPr>
        <w:t xml:space="preserve">- 356,5 млн. руб. - основной долг по облигационному займу, полученному под гарантию Томской области, со сроком гашения 03.06.2013 года; </w:t>
      </w:r>
    </w:p>
    <w:p>
      <w:pPr>
        <w:pStyle w:val="Normal"/>
        <w:autoSpaceDE w:val="false"/>
        <w:ind w:firstLine="720"/>
        <w:jc w:val="both"/>
        <w:rPr>
          <w:sz w:val="24"/>
          <w:szCs w:val="24"/>
        </w:rPr>
      </w:pPr>
      <w:r>
        <w:rPr>
          <w:sz w:val="24"/>
          <w:szCs w:val="24"/>
        </w:rPr>
        <w:t xml:space="preserve">- 3,8 млн. руб. - начисленный купонный доход по облигациям; </w:t>
      </w:r>
    </w:p>
    <w:p>
      <w:pPr>
        <w:pStyle w:val="Normal"/>
        <w:autoSpaceDE w:val="false"/>
        <w:ind w:firstLine="720"/>
        <w:jc w:val="both"/>
        <w:rPr/>
      </w:pPr>
      <w:r>
        <w:rPr>
          <w:sz w:val="24"/>
          <w:szCs w:val="24"/>
        </w:rPr>
        <w:t xml:space="preserve">- 129,4 млн. руб. - задолженность перед областным бюджетом, возникшая в связи с погашением Томской областью номинальной стоимости 25,5% облигаций общества по гарантии, срок гашения которых наступил 04.06.2012 (между ОАО «РИАТО» и Департаментом финансов Томской области заключено Мировое соглашение от 18.02.2013, согласно которому общество должно возместить убытки в сумме 129,4 млн. руб. в порядке регресса, возникшие в связи с исполнением договора о предоставлении государственной гарантии, а также проценты за пользование чужими денежными средствами в сумме 15,5 млн. руб. в срок до 25.12.2013); </w:t>
      </w:r>
    </w:p>
    <w:p>
      <w:pPr>
        <w:pStyle w:val="Normal"/>
        <w:autoSpaceDE w:val="false"/>
        <w:ind w:firstLine="720"/>
        <w:jc w:val="both"/>
        <w:rPr/>
      </w:pPr>
      <w:r>
        <w:rPr>
          <w:sz w:val="24"/>
          <w:szCs w:val="24"/>
        </w:rPr>
        <w:t>- 1,5 млн. руб. - кредиторская задолженность по расчетам с поставщиками, заказчиками, а также по налогам и сборам.</w:t>
      </w:r>
    </w:p>
    <w:p>
      <w:pPr>
        <w:pStyle w:val="Normal"/>
        <w:autoSpaceDE w:val="false"/>
        <w:ind w:firstLine="720"/>
        <w:jc w:val="both"/>
        <w:rPr>
          <w:sz w:val="24"/>
          <w:szCs w:val="24"/>
        </w:rPr>
      </w:pPr>
      <w:r>
        <w:rPr>
          <w:sz w:val="24"/>
          <w:szCs w:val="24"/>
        </w:rPr>
        <w:t xml:space="preserve">На протяжении четырех лет стоимость чистых активов ОАО «РИАТО» имеет отрицательные значения. В отчетном году стоимость чистых активов снизилась еще на 60,7 млн. руб. и по состоянию на 31.12.2012 составила (-191,9) млн. руб. </w:t>
      </w:r>
    </w:p>
    <w:p>
      <w:pPr>
        <w:pStyle w:val="Normal"/>
        <w:autoSpaceDE w:val="false"/>
        <w:ind w:firstLine="720"/>
        <w:jc w:val="both"/>
        <w:rPr>
          <w:sz w:val="24"/>
          <w:szCs w:val="24"/>
        </w:rPr>
      </w:pPr>
      <w:r>
        <w:rPr>
          <w:sz w:val="24"/>
          <w:szCs w:val="24"/>
        </w:rPr>
        <w:t>Принятые обществом на 2012 год планы активной реализации жилых домов (квартир) в п. Снегири реализовать не удалось. В 2011-2012 годах ОАО «РИАТО» приняло на баланс от ООО «РАКС» - застройщика указанного коттеджного поселка - 16 квартир в 2 блокированных домах и 1 индивидуальный жилой дом общей стоимостью 83,4 млн. руб., но до настоящего времени продажа недвижимости в поселке Снегири не осуществлялась. В 2012 году</w:t>
      </w:r>
      <w:r>
        <w:rPr>
          <w:b/>
          <w:sz w:val="24"/>
          <w:szCs w:val="24"/>
        </w:rPr>
        <w:t xml:space="preserve"> о</w:t>
      </w:r>
      <w:r>
        <w:rPr>
          <w:sz w:val="24"/>
          <w:szCs w:val="24"/>
        </w:rPr>
        <w:t>бществом реализовано лишь 29</w:t>
      </w:r>
      <w:r>
        <w:rPr>
          <w:b/>
          <w:sz w:val="24"/>
          <w:szCs w:val="24"/>
        </w:rPr>
        <w:t xml:space="preserve"> </w:t>
      </w:r>
      <w:r>
        <w:rPr>
          <w:sz w:val="24"/>
          <w:szCs w:val="24"/>
        </w:rPr>
        <w:t>квартир, расположенных в многоквартирных домах в г. Томске, с убытком  в общей сумме 4,6 млн. руб. В целом из 134 квартир общей первоначальной стоимостью 307,9 млн. руб., приобретенных ОАО «РИАТО» в 2008-2009 г.г. за счет средств облигационного займа, за 5 лет продано 121 квартир с убытками в общей сумме 22 млн. руб.</w:t>
      </w:r>
    </w:p>
    <w:p>
      <w:pPr>
        <w:pStyle w:val="Normal"/>
        <w:autoSpaceDE w:val="false"/>
        <w:ind w:firstLine="720"/>
        <w:jc w:val="both"/>
        <w:rPr/>
      </w:pPr>
      <w:r>
        <w:rPr>
          <w:sz w:val="24"/>
          <w:szCs w:val="24"/>
        </w:rPr>
        <w:t>По состоянию на 31.12.2012 в активах ОАО «РИАТО</w:t>
      </w:r>
      <w:bookmarkStart w:id="0" w:name="_GoBack"/>
      <w:bookmarkEnd w:id="0"/>
      <w:r>
        <w:rPr>
          <w:sz w:val="24"/>
          <w:szCs w:val="24"/>
        </w:rPr>
        <w:t>» числилось:</w:t>
      </w:r>
    </w:p>
    <w:p>
      <w:pPr>
        <w:pStyle w:val="Normal"/>
        <w:autoSpaceDE w:val="false"/>
        <w:ind w:firstLine="720"/>
        <w:jc w:val="both"/>
        <w:rPr/>
      </w:pPr>
      <w:r>
        <w:rPr>
          <w:sz w:val="24"/>
          <w:szCs w:val="24"/>
        </w:rPr>
        <w:t>- 15 квартир общей первоначальной стоимостью 37,8 млн. руб., расположенных в многоквартирных домах г. Томска (из них застройщиками 7 квартир являются ООО «СУ-13» и ООО «СУ-21», в отношении которых проводится процедура банкротства);</w:t>
      </w:r>
    </w:p>
    <w:p>
      <w:pPr>
        <w:pStyle w:val="Normal"/>
        <w:autoSpaceDE w:val="false"/>
        <w:ind w:firstLine="720"/>
        <w:jc w:val="both"/>
        <w:rPr/>
      </w:pPr>
      <w:r>
        <w:rPr>
          <w:sz w:val="24"/>
          <w:szCs w:val="24"/>
        </w:rPr>
        <w:t>- 17 квартир общей стоимостью 83,4 млн. руб. во введенных в эксплуатацию домах в  пос. Снегири;</w:t>
      </w:r>
    </w:p>
    <w:p>
      <w:pPr>
        <w:pStyle w:val="Normal"/>
        <w:autoSpaceDE w:val="false"/>
        <w:ind w:firstLine="720"/>
        <w:jc w:val="both"/>
        <w:rPr>
          <w:sz w:val="24"/>
          <w:szCs w:val="24"/>
        </w:rPr>
      </w:pPr>
      <w:r>
        <w:rPr>
          <w:sz w:val="24"/>
          <w:szCs w:val="24"/>
        </w:rPr>
        <w:t>- 5 земельных участков общей площадью 310 тыс. кв.м балансовой стоимостью 0,45 млн. руб., расположенных в Томском районе д. Петровский участок;</w:t>
      </w:r>
    </w:p>
    <w:p>
      <w:pPr>
        <w:pStyle w:val="Normal"/>
        <w:autoSpaceDE w:val="false"/>
        <w:ind w:firstLine="720"/>
        <w:jc w:val="both"/>
        <w:rPr>
          <w:sz w:val="24"/>
          <w:szCs w:val="24"/>
        </w:rPr>
      </w:pPr>
      <w:r>
        <w:rPr>
          <w:sz w:val="24"/>
          <w:szCs w:val="24"/>
        </w:rPr>
        <w:t xml:space="preserve">- дебиторская задолженность в размере 98,3 млн. руб. ООО «РАКС» - застройщика коттеджных поселков в районе п. Кайдаловка и д. Петровский участок. </w:t>
      </w:r>
    </w:p>
    <w:p>
      <w:pPr>
        <w:pStyle w:val="Normal"/>
        <w:autoSpaceDE w:val="false"/>
        <w:ind w:firstLine="720"/>
        <w:jc w:val="both"/>
        <w:rPr>
          <w:sz w:val="24"/>
          <w:szCs w:val="24"/>
        </w:rPr>
      </w:pPr>
      <w:r>
        <w:rPr>
          <w:sz w:val="24"/>
          <w:szCs w:val="24"/>
        </w:rPr>
        <w:t xml:space="preserve">В 2012 году активных инвестиций ОАО «РИАТО» не осуществляло: по коттеджному поселку Снегири вложено 1,4 млн. руб., по Петровскому участку - 0,3 млн. руб. (в 2011 году на эти цели было направлено 26,6 млн. руб.). Всего с начала строительства застройщику указанных коттеджных поселков перечислены инвестиции в общей сумме 189,5 млн. руб., в том числе на строительство в пос. Снегири - 183,1 млн. руб., в районе д. Петровский участок - 6,4 млн. руб. При этом проведение каких-либо работ по Петровскому участку на 2013 год не планируется, так как отсутствует стратегия его освоения. В пос. Снегири ведется строительство 1 дома на 12 квартир и 9 индивидуальных домов. Для  решения вопросов привлечения инвестиций в проекты малоэтажного строительства, в том числе с целью выработки стратегии развития инвестиционного проекта по строительству коттеджного поселка Снегири, создана рабочая группа под руководством заместителя Губернатора Томской области по инвестиционной политике и имущественным отношениям Ю.М. Гурдина. </w:t>
      </w:r>
    </w:p>
    <w:p>
      <w:pPr>
        <w:pStyle w:val="Normal"/>
        <w:autoSpaceDE w:val="false"/>
        <w:ind w:firstLine="720"/>
        <w:jc w:val="both"/>
        <w:rPr/>
      </w:pPr>
      <w:r>
        <w:rPr>
          <w:sz w:val="24"/>
          <w:szCs w:val="24"/>
        </w:rPr>
        <w:t xml:space="preserve">В целом ОАО «РИАТО» характеризуется низкими или отрицательными значениями финансовых показателей, структура балансов за последние годы является неликвидной. Структура активов общества в отчетном году несколько улучшилась, так как доля высоколиквидных и быстрореализуемых активов возросла с 10% до 13%. Однако в связи с опережающим уменьшением в отчетном году стоимости активов по сравнению со стоимостью обязательств, подавляющим преобладанием заемного капитала в структуре капитала, а также переводом долгосрочной задолженности по займам в краткосрочную (в связи с наступлением сроков платежей), показатели текущей и перспективной ликвидности ОАО «РИАТО» по состоянию на 31.12.2012 ухудшились по сравнению с предыдущим годом. Общество не имеет собственных средств для возврата капитала кредиторов - погашение в срок до 03.06.2013 стоимости 70% облигаций на общую сумму 356,5 млн. руб., выпущенных под гарантию Томской области, и в срок до 25.12.2013 - задолженности перед Томской областью по Мировому соглашению от 18.02.2013 в общей сумме 144,9 млн. руб., итого на сумму 501,4 млн. руб. </w:t>
      </w:r>
    </w:p>
    <w:p>
      <w:pPr>
        <w:pStyle w:val="Normal"/>
        <w:autoSpaceDE w:val="false"/>
        <w:ind w:firstLine="720"/>
        <w:jc w:val="both"/>
        <w:rPr>
          <w:sz w:val="24"/>
          <w:szCs w:val="24"/>
        </w:rPr>
      </w:pPr>
      <w:r>
        <w:rPr>
          <w:sz w:val="24"/>
          <w:szCs w:val="24"/>
        </w:rPr>
        <w:t xml:space="preserve">В 2012 году ОАО «РИАТО» были предоставлены бюджетные инвестиции за счет средств областного бюджета в сумме 25 млн. руб. на увеличение уставного капитала в целях развития ипотечного кредитования. Однако приказом ФСФР РФ от 21.03.2013 обществу отказано в государственной регистрации отчета об итогах дополнительного выпуска акций ОАО «РИАТО» в связи с нарушением требований Федерального закона «Об акционерных обществах» (общество не имело право до окончания срока действия преимущественного права приобретения ценных бумаг размещать дополнительные акции лицам, не имеющим преимущественного права). Дополнительный выпуск акций ОАО «РИАТО» признан несостоявшимся, государственная регистрация этого выпуска акций аннулирована. В соответствии с Положением о порядке возврата владельцам ценных бумаг денежных средств (иного имущества), полученных эмитентом в счет оплаты ценных бумаг, выпуск которых признан несостоявшимся или недействительным, утвержденным постановлением Федеральной комиссией по рынку ценных бумаг от 08.09.1998 № 36, ОАО «РИАТО» создана Комиссия по организации изъятия ценных бумаг из обращения и возврата владельцам ценных бумаг денежных средств, оплаченных за приобретение акций дополнительного выпуска, признанного аннулированным. </w:t>
      </w:r>
    </w:p>
    <w:p>
      <w:pPr>
        <w:pStyle w:val="Normal"/>
        <w:autoSpaceDE w:val="false"/>
        <w:ind w:firstLine="720"/>
        <w:jc w:val="both"/>
        <w:rPr>
          <w:sz w:val="24"/>
          <w:szCs w:val="24"/>
        </w:rPr>
      </w:pPr>
      <w:r>
        <w:rPr>
          <w:sz w:val="24"/>
          <w:szCs w:val="24"/>
        </w:rPr>
        <w:t xml:space="preserve">После проведения мероприятий по аннулированию выпуска данных ценных бумаг средства в размере 25 млн. руб. должны быть возвращены в бюджет Томской области. Подчеркнем, что Контрольно-счетная палата обращала внимание в своем заключении на то, что существует риск отказа </w:t>
      </w:r>
      <w:r>
        <w:rPr>
          <w:sz w:val="24"/>
        </w:rPr>
        <w:t xml:space="preserve">ФСФР РФ </w:t>
      </w:r>
      <w:r>
        <w:rPr>
          <w:sz w:val="24"/>
          <w:szCs w:val="24"/>
        </w:rPr>
        <w:t>в регистрации выпуска дополнительных акций ОАО «РИАТО», так как эмитентом нарушены требования законодательства Российской Федерации.</w:t>
      </w:r>
    </w:p>
    <w:p>
      <w:pPr>
        <w:pStyle w:val="Normal"/>
        <w:autoSpaceDE w:val="false"/>
        <w:ind w:firstLine="709"/>
        <w:jc w:val="both"/>
        <w:rPr>
          <w:sz w:val="24"/>
        </w:rPr>
      </w:pPr>
      <w:r>
        <w:rPr>
          <w:sz w:val="24"/>
          <w:szCs w:val="24"/>
        </w:rPr>
        <w:t xml:space="preserve">На протяжении трех и более лет стоимость чистых активов трех вышеприведенных акционерных обществ меньше величины их уставного капитала. </w:t>
      </w:r>
      <w:r>
        <w:rPr>
          <w:sz w:val="24"/>
        </w:rPr>
        <w:t xml:space="preserve">Советом директоров данных обществ не определены меры по приведению стоимости чистых активов в соответствие с величиной уставного капитала. Согласно п.6 ст. 35 Федерального закона «Об акционерных обществах», </w:t>
      </w:r>
      <w:r>
        <w:rPr>
          <w:sz w:val="24"/>
          <w:szCs w:val="24"/>
        </w:rPr>
        <w:t>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годом,</w:t>
      </w:r>
      <w:r>
        <w:rPr>
          <w:sz w:val="24"/>
        </w:rPr>
        <w:t xml:space="preserve"> общество обязано принять решение об уменьшении уставного капитала до величины, не превышающей стоимости его чистых активов, или о ликвидации общества.</w:t>
      </w:r>
    </w:p>
    <w:p>
      <w:pPr>
        <w:pStyle w:val="TextBodyIndent"/>
        <w:spacing w:before="0" w:after="0"/>
        <w:ind w:left="0" w:firstLine="720"/>
        <w:jc w:val="both"/>
        <w:rPr/>
      </w:pPr>
      <w:r>
        <w:rPr/>
        <w:t xml:space="preserve">В отношении </w:t>
      </w:r>
      <w:r>
        <w:rPr>
          <w:i/>
        </w:rPr>
        <w:t>ОАО «Евроклиника»</w:t>
      </w:r>
      <w:r>
        <w:rPr/>
        <w:t>, учрежденного</w:t>
      </w:r>
      <w:r>
        <w:rPr>
          <w:i/>
        </w:rPr>
        <w:t xml:space="preserve"> </w:t>
      </w:r>
      <w:r>
        <w:rPr/>
        <w:t>на принципах государственно-частного партнерства 04.09.2008 с уставным капиталом в размере 289,3 млн. руб. (доля Томской области - 49%), отметим следующее (исходя из результатов контрольного мероприятия, проведенного в отношении данного общества в 2012 году). Взнос в уставный капитал внесен Томской областью в виде нежилых строений, расположенных по адресу: г. Томск, ул. Сибирская, 81б, и ул. Сибирская, 81б, стр. 1, а также земельного участка площадью 9 155 кв.м под данными объектами недвижимости. Инвестор (ООО «Частная клиника № 1»), который должен был в течение года внести денежные средства в сумме 147,5 млн. руб. (51% уставного капитала) для реконструкции и оснащения медицинским оборудованием здания, переданного Администрацией Томской области в уставный капитал ОАО «Евроклиника», не выполнил условия соглашения.</w:t>
      </w:r>
    </w:p>
    <w:p>
      <w:pPr>
        <w:pStyle w:val="Normal"/>
        <w:ind w:firstLine="708"/>
        <w:jc w:val="both"/>
        <w:rPr/>
      </w:pPr>
      <w:r>
        <w:rPr>
          <w:sz w:val="24"/>
          <w:szCs w:val="24"/>
        </w:rPr>
        <w:t xml:space="preserve">Для продолжения реализации данного проекта на принципах государственно-частного партнерства пакет акций ОАО «Евроклиника» (51%) выкупило ЗАО «МАКС-М». Однако соглашением, заключенным Администрацией Томской области с ЗАО «МАКС-М» (также как и с ООО «Частная клиника № 1») не предусмотрены </w:t>
      </w:r>
      <w:r>
        <w:rPr>
          <w:sz w:val="24"/>
        </w:rPr>
        <w:t>ни технико-экономические показатели и характеристики, которых необходимо достигнуть в результате реконструкции и (или) эксплуатации объекта соглашения, ни сроки исполнения обязательств (выполнения работ), принятых на себя инвестором, ни конкретные меры ответственности за нарушение сроков. Д</w:t>
      </w:r>
      <w:r>
        <w:rPr>
          <w:sz w:val="24"/>
          <w:szCs w:val="24"/>
        </w:rPr>
        <w:t xml:space="preserve">олжный контроль со стороны Администрации Томской области за внесением инвестиций и целевым использованием инвестиционных средств также не обеспечивался. </w:t>
      </w:r>
    </w:p>
    <w:p>
      <w:pPr>
        <w:pStyle w:val="Normal"/>
        <w:tabs>
          <w:tab w:val="left" w:pos="0" w:leader="none"/>
          <w:tab w:val="left" w:pos="709" w:leader="none"/>
        </w:tabs>
        <w:autoSpaceDE w:val="false"/>
        <w:jc w:val="both"/>
        <w:rPr/>
      </w:pPr>
      <w:r>
        <w:rPr>
          <w:sz w:val="24"/>
        </w:rPr>
        <w:tab/>
        <w:t>Установлено, что и</w:t>
      </w:r>
      <w:r>
        <w:rPr>
          <w:sz w:val="24"/>
          <w:szCs w:val="24"/>
        </w:rPr>
        <w:t xml:space="preserve">нвестором (ЗАО «МАКС-М») </w:t>
      </w:r>
      <w:r>
        <w:rPr>
          <w:sz w:val="24"/>
        </w:rPr>
        <w:t>не о</w:t>
      </w:r>
      <w:r>
        <w:rPr>
          <w:sz w:val="24"/>
          <w:szCs w:val="24"/>
        </w:rPr>
        <w:t>беспечивается</w:t>
      </w:r>
      <w:r>
        <w:rPr>
          <w:b/>
          <w:sz w:val="24"/>
          <w:szCs w:val="24"/>
        </w:rPr>
        <w:t xml:space="preserve"> </w:t>
      </w:r>
      <w:r>
        <w:rPr>
          <w:sz w:val="24"/>
          <w:szCs w:val="24"/>
        </w:rPr>
        <w:t xml:space="preserve">надлежащее исполнение обязанностей в части направления денежных средств, полученных от продажи акций ОАО «Евроклиника», на цели, предусмотренные </w:t>
      </w:r>
      <w:r>
        <w:rPr>
          <w:sz w:val="24"/>
        </w:rPr>
        <w:t xml:space="preserve">соглашением между Администрацией Томской области и ЗАО «МАКС-М» - </w:t>
      </w:r>
      <w:r>
        <w:rPr>
          <w:sz w:val="24"/>
          <w:szCs w:val="24"/>
        </w:rPr>
        <w:t xml:space="preserve">на проведение ремонта, </w:t>
      </w:r>
      <w:r>
        <w:rPr>
          <w:sz w:val="24"/>
        </w:rPr>
        <w:t>реконструкцию и оснащение медицинским оборудованием зданий</w:t>
      </w:r>
      <w:r>
        <w:rPr>
          <w:sz w:val="24"/>
          <w:szCs w:val="24"/>
        </w:rPr>
        <w:t>, переданных Администрацией в уставный капитал ОАО «Евроклиника», а также на достижение экономической эффективности деятельности общества. В</w:t>
      </w:r>
      <w:r>
        <w:rPr>
          <w:sz w:val="24"/>
        </w:rPr>
        <w:t xml:space="preserve">ременно свободные денежные средства в сумме 137 млн. руб., полученные за проданный пакет акций общества, направлены на покупку не приносящих экономических выгод векселей ЗАО «Московская акционерная страховая компания» (по отношению к которому ЗАО «МАКС-М» является дочерней компанией). Причем указанная крупная сделка, составившая 94% балансовой стоимости активов ОАО «Евроклиника», совершена при отсутствии решения Общего собрания акционеров общества об одобрении этой сделки. В связи с неэффективным размещением указанных денежных средств обществу причинен убыток в виде неполученных доходов как минимум в сумме 10,7 млн. руб. По состоянию на 30.06.2012 задолженность ЗАО «МАКС» перед ОАО «Евроклиника» составляла 119,4 млн. руб. </w:t>
      </w:r>
    </w:p>
    <w:p>
      <w:pPr>
        <w:pStyle w:val="Normal"/>
        <w:tabs>
          <w:tab w:val="left" w:pos="0" w:leader="none"/>
          <w:tab w:val="left" w:pos="709" w:leader="none"/>
        </w:tabs>
        <w:autoSpaceDE w:val="false"/>
        <w:jc w:val="both"/>
        <w:rPr>
          <w:sz w:val="24"/>
          <w:szCs w:val="24"/>
        </w:rPr>
      </w:pPr>
      <w:r>
        <w:rPr>
          <w:sz w:val="24"/>
        </w:rPr>
        <w:tab/>
        <w:t>На момент проверки ЗАО «МАКС-М» профинансировало работы лишь в сумме 12,1 млн. руб. При этом</w:t>
      </w:r>
      <w:r>
        <w:rPr/>
        <w:t xml:space="preserve"> </w:t>
      </w:r>
      <w:r>
        <w:rPr>
          <w:sz w:val="24"/>
          <w:szCs w:val="24"/>
        </w:rPr>
        <w:t>в нарушение требований Градостроительного кодекса РФ строительно-монтажные работы на объекте реконструкции производились при отсутствии прошедшей экспертизу проектно-сметной документации и разрешения на строительство. Инвестором не разработан инвестиционный проект по созданию центра медицинских услуг на базе имущественного комплекса, переданного Администрацией Томской области в уставный капитал ОАО «Евроклиника». Также установлены многочисленные нарушения Гражданского и Трудового кодексов, Федерального закона «Об акционерных обществах» и порядка ведения бухучета.</w:t>
      </w:r>
    </w:p>
    <w:p>
      <w:pPr>
        <w:pStyle w:val="Normal"/>
        <w:tabs>
          <w:tab w:val="clear" w:pos="709"/>
          <w:tab w:val="left" w:pos="720" w:leader="none"/>
        </w:tabs>
        <w:jc w:val="both"/>
        <w:rPr/>
      </w:pPr>
      <w:r>
        <w:rPr>
          <w:sz w:val="24"/>
        </w:rPr>
        <w:tab/>
        <w:t xml:space="preserve">Стоимость чистых активов ОАО «Евроклиника» с начала деятельности общества также меньше размера его уставного капитала. Советом директоров ОАО «Евроклиника» не были определены меры по приведению стоимости чистых активов в соответствие с величиной уставного капитала, в состав годового отчета общества (по окончании второго или каждого последующего финансового года) не был включен специальный раздел о состоянии его чистых активов. </w:t>
      </w:r>
    </w:p>
    <w:p>
      <w:pPr>
        <w:pStyle w:val="Normal"/>
        <w:tabs>
          <w:tab w:val="clear" w:pos="709"/>
          <w:tab w:val="left" w:pos="567" w:leader="none"/>
        </w:tabs>
        <w:ind w:firstLine="709"/>
        <w:jc w:val="both"/>
        <w:rPr/>
      </w:pPr>
      <w:r>
        <w:rPr>
          <w:sz w:val="24"/>
          <w:szCs w:val="24"/>
        </w:rPr>
        <w:t xml:space="preserve">Контрольно-счетной палатой сделан вывод об отсутствии оснований для представления ОАО «Евроклиника» бюджетных инвестиций в сумме 3 млн. руб., предусмотренных законом об областном бюджете на 2012 год, в том числе в связи с тем, что общий планируемый объём инвестиций на реконструкцию и оснащение многопрофильного центра медицинских услуг (исходя из проектно-сметной документации, получившей положительное заключение экспертизы) не определен. </w:t>
      </w:r>
    </w:p>
    <w:p>
      <w:pPr>
        <w:pStyle w:val="TextBodyIndent"/>
        <w:spacing w:before="0" w:after="0"/>
        <w:ind w:left="0" w:firstLine="720"/>
        <w:jc w:val="both"/>
        <w:rPr/>
      </w:pPr>
      <w:r>
        <w:rPr/>
        <w:t>По результатам проверки ОАО «Евроклиника» принят ряд мер по устранению выявленных нарушений, в том числе по приведению в соответствие с законодательством Положения о системе оплаты труда и материального стимулирования работников общества, изменению штатного расписания, внесению изменений и дополнений в трудовые договоры. Стоимость чистых активов ОАО «Евроклиника» приведена в соответствие с величиной уставного капитала общества, в 4 квартале 2012 года сделаны исправительные проводки, позволившие сократить размер непокрытого убытка. По состоянию на 31.12.2012 ОАО «Евроклиника» не имеет непокрытых убытков, стоимость чистых активов общества равна размеру его уставного капитала.</w:t>
      </w:r>
    </w:p>
    <w:p>
      <w:pPr>
        <w:pStyle w:val="Normal"/>
        <w:ind w:firstLine="709"/>
        <w:jc w:val="both"/>
        <w:rPr/>
      </w:pPr>
      <w:r>
        <w:rPr>
          <w:sz w:val="24"/>
          <w:szCs w:val="24"/>
        </w:rPr>
        <w:t xml:space="preserve">Кроме того, полный комплект проектной документации по объекту реконструкции, полученный обществом в октябре 2012 года от ЗАО НПЦ «Гипроздрав», сдан в ОГАУ «Томскгосэкспертиза» для прохождения государственной экспертизы. Однако возникла проблема, связанная с прокладкой сетей инженерных коммуникаций за пределами земельного участка, находящегося в собственности общества и необходимостью решения вопросов о выделении городом Томск требуемых земельных участков под строительство сетей, их формировании и оформлении кадастрового паспорта. </w:t>
      </w:r>
    </w:p>
    <w:p>
      <w:pPr>
        <w:pStyle w:val="Normal"/>
        <w:tabs>
          <w:tab w:val="clear" w:pos="709"/>
          <w:tab w:val="left" w:pos="720" w:leader="none"/>
        </w:tabs>
        <w:autoSpaceDE w:val="false"/>
        <w:jc w:val="both"/>
        <w:rPr>
          <w:b/>
          <w:b/>
          <w:sz w:val="24"/>
          <w:szCs w:val="24"/>
        </w:rPr>
      </w:pPr>
      <w:r>
        <w:rPr>
          <w:b/>
          <w:sz w:val="24"/>
          <w:szCs w:val="24"/>
        </w:rPr>
      </w:r>
    </w:p>
    <w:p>
      <w:pPr>
        <w:pStyle w:val="Normal"/>
        <w:tabs>
          <w:tab w:val="clear" w:pos="709"/>
          <w:tab w:val="left" w:pos="720" w:leader="none"/>
        </w:tabs>
        <w:autoSpaceDE w:val="false"/>
        <w:jc w:val="both"/>
        <w:rPr>
          <w:b/>
          <w:b/>
          <w:sz w:val="24"/>
          <w:szCs w:val="24"/>
        </w:rPr>
      </w:pPr>
      <w:r>
        <w:rPr>
          <w:b/>
          <w:sz w:val="24"/>
          <w:szCs w:val="24"/>
        </w:rPr>
        <w:t>Раздел 3. Областное государственное имущество, приобретенное и отчужденное на возмездной и безвозмездной основе за 2012 год, за исключением областного государственного имущества, отчужденного в порядке приватизации</w:t>
      </w:r>
    </w:p>
    <w:p>
      <w:pPr>
        <w:pStyle w:val="Normal"/>
        <w:autoSpaceDE w:val="false"/>
        <w:ind w:firstLine="708"/>
        <w:jc w:val="both"/>
        <w:rPr/>
      </w:pPr>
      <w:r>
        <w:rPr>
          <w:sz w:val="24"/>
          <w:szCs w:val="24"/>
        </w:rPr>
        <w:t xml:space="preserve">В части </w:t>
      </w:r>
      <w:r>
        <w:rPr>
          <w:b/>
          <w:sz w:val="24"/>
          <w:szCs w:val="24"/>
        </w:rPr>
        <w:t>приобретения имущества в государственную собственность на возмездной основе</w:t>
      </w:r>
      <w:r>
        <w:rPr>
          <w:sz w:val="24"/>
          <w:szCs w:val="24"/>
        </w:rPr>
        <w:t xml:space="preserve"> внесем следующие уточнения и дополнения, касаемые исполнения Плана приобретения недвижимого имущества в государственную собственность Томской области на 2012 год, а также приобретения недвижимого имущества за счет других источников.</w:t>
      </w:r>
    </w:p>
    <w:p>
      <w:pPr>
        <w:pStyle w:val="Normal"/>
        <w:autoSpaceDE w:val="false"/>
        <w:ind w:firstLine="708"/>
        <w:jc w:val="both"/>
        <w:rPr/>
      </w:pPr>
      <w:r>
        <w:rPr>
          <w:sz w:val="24"/>
          <w:szCs w:val="24"/>
        </w:rPr>
        <w:t>После пяти внесенных в течение отчетного года изменений и дополнений План приобретения недвижимого имущества в государственную собственность Томской области на 2012 год (далее - План приобретения) был сформирован в составе 3 позиций: «Нежилое здание» -    16 400 тыс. руб., «Жилые помещения» - 63 000 тыс. руб., «Имущественный комплекс» - 137 000 тыс. руб. Общая сумма предусмотренных ассигнований на бюджетные инвестиции составила 216 400 тыс. руб., получателем бюджетных средств определен Департамент по управлению государственной собственностью Томской области.</w:t>
      </w:r>
    </w:p>
    <w:p>
      <w:pPr>
        <w:pStyle w:val="Normal"/>
        <w:widowControl w:val="false"/>
        <w:autoSpaceDE w:val="false"/>
        <w:ind w:firstLine="708"/>
        <w:jc w:val="both"/>
        <w:rPr/>
      </w:pPr>
      <w:r>
        <w:rPr>
          <w:sz w:val="24"/>
          <w:szCs w:val="24"/>
        </w:rPr>
        <w:t>Исходя из требований п.4 ст. 20 Закона Томской области «О порядке управления и распоряжения государственным имуществом Томской области» приобретение имущества для областных государственных нужд осуществляется на основании распоряжения Администрация Томской области уполномоченным областным органом по управлению областным государственным имуществом в пределах сумм, предусмотренных областным бюджетом.</w:t>
      </w:r>
    </w:p>
    <w:p>
      <w:pPr>
        <w:pStyle w:val="Normal"/>
        <w:tabs>
          <w:tab w:val="left" w:pos="284" w:leader="none"/>
          <w:tab w:val="left" w:pos="709" w:leader="none"/>
        </w:tabs>
        <w:ind w:firstLine="709"/>
        <w:jc w:val="both"/>
        <w:rPr/>
      </w:pPr>
      <w:r>
        <w:rPr>
          <w:sz w:val="24"/>
          <w:szCs w:val="24"/>
        </w:rPr>
        <w:t>В соответствии с первой позицией Плана приобретения, предусматривающей ассигнования на бюджетные инвестиции в сумме 16 400 тыс. руб., в государственную собственность Томской области приобретено за 15 514,4 тыс. руб. нежилое здание площадью 454,1 кв.м по адресу: г. Томск, ул. Розы Люксембург, д. 17, стр. 2. Открытый аукцион в электронной форме, организованный в целях приобретения нежилого здания, признан несостоявшимся в связи с отказом</w:t>
      </w:r>
      <w:r>
        <w:rPr>
          <w:rFonts w:cs="Calibri" w:ascii="Calibri" w:hAnsi="Calibri"/>
          <w:sz w:val="24"/>
          <w:szCs w:val="24"/>
        </w:rPr>
        <w:t xml:space="preserve"> </w:t>
      </w:r>
      <w:r>
        <w:rPr>
          <w:sz w:val="24"/>
          <w:szCs w:val="24"/>
        </w:rPr>
        <w:t>в допуске к участию в аукционе единственного участника по причине несоответствия заявки участника требованиям, установленным документацией аукциона. Департаментом по управлению государственной собственностью Томской области согласована (в соответствии с п.1 ст.40 Федерального закона «О размещении заказов на поставки товаров…») возможность приобретения нежилого здания у единственного поставщика с КРУ Администрации Томской области, являющимся исполнительным органом государственной власти, уполномоченным на осуществление контроля в сфере размещений заказов для государственных нужд Томской области. Экономия по данной позиции Плана приобретения составила 885,6 тыс. руб.</w:t>
      </w:r>
    </w:p>
    <w:p>
      <w:pPr>
        <w:pStyle w:val="Normal"/>
        <w:tabs>
          <w:tab w:val="left" w:pos="284" w:leader="none"/>
          <w:tab w:val="left" w:pos="709" w:leader="none"/>
        </w:tabs>
        <w:ind w:firstLine="709"/>
        <w:jc w:val="both"/>
        <w:rPr/>
      </w:pPr>
      <w:r>
        <w:rPr>
          <w:sz w:val="24"/>
          <w:szCs w:val="24"/>
        </w:rPr>
        <w:t xml:space="preserve">При этом в нарушение п.4 ст. 20 Закона Томской области «О порядке управления и распоряжения государственным имуществом Томской области» указанное здание приобретено на основании заключенного государственного контракта и оформлено в областную собственность до момента принятия Администрацией Томской области решения о приобретении данного имущества (государственный контракт от </w:t>
      </w:r>
      <w:r>
        <w:rPr>
          <w:sz w:val="24"/>
          <w:szCs w:val="24"/>
          <w:u w:val="single"/>
        </w:rPr>
        <w:t>14.12.2012</w:t>
      </w:r>
      <w:r>
        <w:rPr>
          <w:sz w:val="24"/>
          <w:szCs w:val="24"/>
        </w:rPr>
        <w:t xml:space="preserve">, свидетельство о госрегистрации права собственности Томской области на данный объект от </w:t>
      </w:r>
      <w:r>
        <w:rPr>
          <w:sz w:val="24"/>
          <w:szCs w:val="24"/>
          <w:u w:val="single"/>
        </w:rPr>
        <w:t>20.12.2012,</w:t>
      </w:r>
      <w:r>
        <w:rPr>
          <w:sz w:val="24"/>
          <w:szCs w:val="24"/>
        </w:rPr>
        <w:t xml:space="preserve"> распоряжение Администрации Томской области от </w:t>
      </w:r>
      <w:r>
        <w:rPr>
          <w:sz w:val="24"/>
          <w:szCs w:val="24"/>
          <w:u w:val="single"/>
        </w:rPr>
        <w:t>25.12.2012</w:t>
      </w:r>
      <w:r>
        <w:rPr>
          <w:sz w:val="24"/>
          <w:szCs w:val="24"/>
        </w:rPr>
        <w:t xml:space="preserve"> № 1141-ра «О приобретении недвижимого имущества в собственность Томской области»).</w:t>
      </w:r>
    </w:p>
    <w:p>
      <w:pPr>
        <w:pStyle w:val="Normal"/>
        <w:tabs>
          <w:tab w:val="clear" w:pos="709"/>
          <w:tab w:val="left" w:pos="284" w:leader="none"/>
          <w:tab w:val="left" w:pos="993" w:leader="none"/>
        </w:tabs>
        <w:ind w:firstLine="709"/>
        <w:jc w:val="both"/>
        <w:rPr/>
      </w:pPr>
      <w:r>
        <w:rPr>
          <w:sz w:val="24"/>
          <w:szCs w:val="24"/>
        </w:rPr>
        <w:t>Данное нежилое здание расположено на находящемся в областной собственности земельном участке площадью 511 кв.м, который ранее сдавался в аренду продавцу здания - ООО «Строительная компания «Демос». Назначение земельного участка - для эксплуатации и обслуживания зданий и сооружений диспансера.</w:t>
      </w:r>
    </w:p>
    <w:p>
      <w:pPr>
        <w:pStyle w:val="Normal"/>
        <w:widowControl w:val="false"/>
        <w:autoSpaceDE w:val="false"/>
        <w:ind w:firstLine="708"/>
        <w:jc w:val="both"/>
        <w:rPr/>
      </w:pPr>
      <w:r>
        <w:rPr>
          <w:sz w:val="24"/>
          <w:szCs w:val="24"/>
        </w:rPr>
        <w:t xml:space="preserve">Указанное здание, а также часть жилых помещений, приобретенных в соответствии со второй позицией Плана приобретения, приобретены в собственность Томской области Департаментом по управлению государственной собственностью Томской области с превышением полномочий. Так, решения о приобретении 6 жилых помещений приняты Администрацией Томской области по итогам уже проведенных открытых аукционов в электронной форме: распоряжения Администрацией Томской области от </w:t>
      </w:r>
      <w:r>
        <w:rPr>
          <w:sz w:val="24"/>
          <w:szCs w:val="24"/>
          <w:u w:val="single"/>
        </w:rPr>
        <w:t>20.08.2012</w:t>
      </w:r>
      <w:r>
        <w:rPr>
          <w:sz w:val="24"/>
          <w:szCs w:val="24"/>
        </w:rPr>
        <w:t xml:space="preserve"> №№ 748-ра, 749-ра, 761-ра, 762-ра, 763-ра, 764-ра, протоколы рассмотрения заявок на участие в открытых аукционах от </w:t>
      </w:r>
      <w:r>
        <w:rPr>
          <w:sz w:val="24"/>
          <w:szCs w:val="24"/>
          <w:u w:val="single"/>
        </w:rPr>
        <w:t>05.07.2012</w:t>
      </w:r>
      <w:r>
        <w:rPr>
          <w:sz w:val="24"/>
          <w:szCs w:val="24"/>
        </w:rPr>
        <w:t xml:space="preserve">, от </w:t>
      </w:r>
      <w:r>
        <w:rPr>
          <w:sz w:val="24"/>
          <w:szCs w:val="24"/>
          <w:u w:val="single"/>
        </w:rPr>
        <w:t>16.07.2012</w:t>
      </w:r>
      <w:r>
        <w:rPr>
          <w:sz w:val="24"/>
          <w:szCs w:val="24"/>
        </w:rPr>
        <w:t xml:space="preserve">, согласование возможности приобретения указанных жилых помещений у единственного поставщика с уполномоченным органом государственной власти - соответственно от </w:t>
      </w:r>
      <w:r>
        <w:rPr>
          <w:sz w:val="24"/>
          <w:szCs w:val="24"/>
          <w:u w:val="single"/>
        </w:rPr>
        <w:t>16.07.2012</w:t>
      </w:r>
      <w:r>
        <w:rPr>
          <w:sz w:val="24"/>
          <w:szCs w:val="24"/>
        </w:rPr>
        <w:t xml:space="preserve">, </w:t>
      </w:r>
      <w:r>
        <w:rPr>
          <w:sz w:val="24"/>
          <w:szCs w:val="24"/>
          <w:u w:val="single"/>
        </w:rPr>
        <w:t>25.07.2012</w:t>
      </w:r>
      <w:r>
        <w:rPr>
          <w:sz w:val="24"/>
          <w:szCs w:val="24"/>
        </w:rPr>
        <w:t xml:space="preserve"> и </w:t>
      </w:r>
      <w:r>
        <w:rPr>
          <w:sz w:val="24"/>
          <w:szCs w:val="24"/>
          <w:u w:val="single"/>
        </w:rPr>
        <w:t>27.07.2012</w:t>
      </w:r>
      <w:r>
        <w:rPr>
          <w:sz w:val="24"/>
          <w:szCs w:val="24"/>
        </w:rPr>
        <w:t>. Государственные контракты на приобретение указанных 6 нежилых помещений были заключены Департаментом в июле, начале августа отчетного года, свидетельства о праве собственности Томской области на 5 из вышеуказанных жилых помещений зарегистрированы также до момента принятия решений Администрацией Томской области о приобретении данных объектов. При этом отметим, что вышеуказанные 6 жилых помещений приобретены с экономией в общей сумме 1 492,88 тыс. руб. от совокупной максимальной цены аукционов, объявленных Департаментом по управлению государственной собственностью при отсутствии распоряжений Администрации Томской области о приобретении данных объектов.</w:t>
      </w:r>
    </w:p>
    <w:p>
      <w:pPr>
        <w:pStyle w:val="Normal"/>
        <w:widowControl w:val="false"/>
        <w:autoSpaceDE w:val="false"/>
        <w:jc w:val="both"/>
        <w:rPr/>
      </w:pPr>
      <w:r>
        <w:rPr>
          <w:sz w:val="24"/>
          <w:szCs w:val="24"/>
        </w:rPr>
        <w:tab/>
        <w:t>Кроме того, два открытых аукциона в электронной форме на приобретение жилых помещений в собственность Томской области с начальной ценой контракта 1 603,8 тыс. руб. (Шегарский район, с. Мало-Брагино) и 3 430,35 тыс. руб. (Томский район, п. Зональная станция), государственным заказчиком которых выступил Департамент по управлению государственной собственностью, признанные несостоявшимися, были объявлены также при отсутствии решения Администрации Томской области о приобретении данного имущества для областных государственных нужд.</w:t>
      </w:r>
    </w:p>
    <w:p>
      <w:pPr>
        <w:pStyle w:val="Normal"/>
        <w:widowControl w:val="false"/>
        <w:autoSpaceDE w:val="false"/>
        <w:ind w:firstLine="708"/>
        <w:jc w:val="both"/>
        <w:rPr/>
      </w:pPr>
      <w:r>
        <w:rPr>
          <w:sz w:val="24"/>
          <w:szCs w:val="24"/>
        </w:rPr>
        <w:t xml:space="preserve">Таким образом, в нарушение п.4 ст.20 Закона Томской области «О порядке управления и распоряжения государственным имуществом…» 7 государственных контрактов на приобретение жилых помещений и нежилого здания заключены до момента принятия Администрацией Томской области распоряжений о приобретении данного недвижимого имущества в собственность Томской области; 3 аукциона в электронной форме проведены с превышением в целом на 2,7 тыс. руб. начальной (максимальной) цены контракта над предельной ценой приобретения жилых помещений, расположенных в Верхнекетском районе, р.п. Белый Яр, установленной распоряжением Администрации Томской области от 29.10.2012 № 975-ра. </w:t>
      </w:r>
    </w:p>
    <w:p>
      <w:pPr>
        <w:pStyle w:val="Normal"/>
        <w:tabs>
          <w:tab w:val="clear" w:pos="709"/>
          <w:tab w:val="left" w:pos="284" w:leader="none"/>
          <w:tab w:val="left" w:pos="993" w:leader="none"/>
        </w:tabs>
        <w:ind w:firstLine="709"/>
        <w:jc w:val="both"/>
        <w:rPr/>
      </w:pPr>
      <w:r>
        <w:rPr>
          <w:sz w:val="24"/>
          <w:szCs w:val="24"/>
        </w:rPr>
        <w:t xml:space="preserve">Кроме того, превышены на 3 тыс. руб. предусмотренные распоряжением Администрации Томской области от 20.08.2012 № 764-ра бюджетные ассигнования на приобретение жилого дома, расположенного на земельном участке площадью 1 424 кв.м по адресу: Молчановский район, с. Могочино, ул. Мостовая, 19. </w:t>
      </w:r>
    </w:p>
    <w:p>
      <w:pPr>
        <w:pStyle w:val="Normal"/>
        <w:tabs>
          <w:tab w:val="left" w:pos="284" w:leader="none"/>
          <w:tab w:val="left" w:pos="709" w:leader="none"/>
        </w:tabs>
        <w:ind w:firstLine="709"/>
        <w:jc w:val="both"/>
        <w:rPr/>
      </w:pPr>
      <w:r>
        <w:rPr>
          <w:sz w:val="24"/>
          <w:szCs w:val="24"/>
        </w:rPr>
        <w:t xml:space="preserve">Из 21 жилого помещения, фактически приобретенного в рамках исполнения второй позиции Плана приобретения, восемь (4 жилых дома и 4 квартиры) приобретены с земельными участками общей площадью 9 115 кв.м, занятыми этой недвижимостью и необходимыми для ее использования. Приобретение в собственность Томской области 8 земельных участков соответствовало требованиям ч. 2 ст. 552 Гражданского кодекса РФ, однако не было предусмотрено Планом приобретения. Кроме того, необходимо внести уточнение о том, что указанные жилые помещения расположены  в г.Томске и в </w:t>
      </w:r>
      <w:r>
        <w:rPr>
          <w:b/>
          <w:sz w:val="24"/>
          <w:szCs w:val="24"/>
        </w:rPr>
        <w:t>8</w:t>
      </w:r>
      <w:r>
        <w:rPr>
          <w:sz w:val="24"/>
          <w:szCs w:val="24"/>
        </w:rPr>
        <w:t xml:space="preserve"> муниципальных районах Томской области (на стр. 22 Отчета - в 9 районах).</w:t>
      </w:r>
    </w:p>
    <w:p>
      <w:pPr>
        <w:pStyle w:val="Normal"/>
        <w:tabs>
          <w:tab w:val="clear" w:pos="709"/>
          <w:tab w:val="left" w:pos="284" w:leader="none"/>
          <w:tab w:val="left" w:pos="993" w:leader="none"/>
        </w:tabs>
        <w:ind w:firstLine="709"/>
        <w:jc w:val="both"/>
        <w:rPr/>
      </w:pPr>
      <w:r>
        <w:rPr>
          <w:sz w:val="24"/>
          <w:szCs w:val="24"/>
        </w:rPr>
        <w:t>Таким образом, из предусмотренных бюджетных ассигнований по второй позиции Плана приобретения в сумме 63 000 тыс. руб. решения о приобретении объектов недвижимого имущества приняты на общую сумму 51 168,77 тыс. руб., при этом общая начальная (максимальная) цена контрактов объявленных аукционов составила 52 664,35 тыс. руб. Фактически в собственность Томской области приобретено 21 жилое помещение на общую сумму 42 399,7 тыс. руб. Недоиспользование бюджетных ассигнований, предусмотренных на бюджетные инвестиции по второй позиции Плана приобретения, составило</w:t>
      </w:r>
      <w:r>
        <w:rPr>
          <w:i/>
          <w:sz w:val="24"/>
          <w:szCs w:val="24"/>
        </w:rPr>
        <w:t xml:space="preserve"> </w:t>
      </w:r>
      <w:r>
        <w:rPr>
          <w:sz w:val="24"/>
          <w:szCs w:val="24"/>
        </w:rPr>
        <w:t xml:space="preserve">20 600,3 тыс. руб. </w:t>
      </w:r>
    </w:p>
    <w:p>
      <w:pPr>
        <w:pStyle w:val="Normal"/>
        <w:tabs>
          <w:tab w:val="clear" w:pos="709"/>
          <w:tab w:val="left" w:pos="284" w:leader="none"/>
          <w:tab w:val="left" w:pos="993" w:leader="none"/>
        </w:tabs>
        <w:ind w:firstLine="709"/>
        <w:jc w:val="both"/>
        <w:rPr/>
      </w:pPr>
      <w:r>
        <w:rPr>
          <w:sz w:val="24"/>
          <w:szCs w:val="24"/>
        </w:rPr>
        <w:t xml:space="preserve">В части третьей позиции Плана приобретения, предусматривающей ассигнования на бюджетные инвестиции в целях приобретения имущественного комплекса в сумме 137 000 тыс. руб., отметим следующее. В соответствии с распоряжением Администрации Томской области от 12.12.2012 № 1109-ра в редакции от 26.12.2012 № 1164-ра приобретен расположенный в п. Синий Утес Томского района имущественный комплекс стоимостью 135 531 тыс. руб., состоящий из 4 нежилых зданий общей площадью 2 275,5 кв.м (в том числе объект незавершенного строительства площадью 296,6 кв.м, степень готовности которого составила 97%), земельного участка площадью 16 421,3 кв.м и находящегося в зданиях движимого имущества (мебель, бытовая техника, тренажеры, оборудование, инвентарь и т.п. всего 1140 единиц). Экономия бюджетных ассигнований, предусмотренных Планом приобретения по данной позиции, составила 1 469 тыс. руб. </w:t>
      </w:r>
    </w:p>
    <w:p>
      <w:pPr>
        <w:pStyle w:val="Normal"/>
        <w:tabs>
          <w:tab w:val="clear" w:pos="709"/>
          <w:tab w:val="left" w:pos="284" w:leader="none"/>
          <w:tab w:val="left" w:pos="993" w:leader="none"/>
        </w:tabs>
        <w:ind w:firstLine="709"/>
        <w:jc w:val="both"/>
        <w:rPr/>
      </w:pPr>
      <w:r>
        <w:rPr>
          <w:sz w:val="24"/>
          <w:szCs w:val="24"/>
        </w:rPr>
        <w:t xml:space="preserve">Следует обратить внимание, что приобретение в собственность Томской области движимого имущества, входящего в имущественный комплекс, не предусмотрено Планом приобретения </w:t>
      </w:r>
      <w:r>
        <w:rPr>
          <w:sz w:val="24"/>
          <w:szCs w:val="24"/>
          <w:u w:val="single"/>
        </w:rPr>
        <w:t>недвижимого</w:t>
      </w:r>
      <w:r>
        <w:rPr>
          <w:sz w:val="24"/>
          <w:szCs w:val="24"/>
        </w:rPr>
        <w:t xml:space="preserve"> имущества. </w:t>
      </w:r>
    </w:p>
    <w:p>
      <w:pPr>
        <w:pStyle w:val="Normal"/>
        <w:tabs>
          <w:tab w:val="clear" w:pos="709"/>
          <w:tab w:val="left" w:pos="284" w:leader="none"/>
          <w:tab w:val="left" w:pos="993" w:leader="none"/>
        </w:tabs>
        <w:ind w:firstLine="709"/>
        <w:jc w:val="both"/>
        <w:rPr>
          <w:i/>
          <w:i/>
          <w:sz w:val="24"/>
          <w:szCs w:val="24"/>
        </w:rPr>
      </w:pPr>
      <w:r>
        <w:rPr>
          <w:sz w:val="24"/>
          <w:szCs w:val="24"/>
        </w:rPr>
        <w:t xml:space="preserve">Земельный участок площадью 16 421,3 кв.м (Томский район, п. Синий Утес, 6) в соответствии с распоряжением Администрации Томской области от 07.03.2013 № 193-ра предоставлен на праве постоянного (бессрочного) пользования ОГБУ «Служба хозяйственного обеспечения», разрешенное использование - для создания культурно-оздоровительного центра. </w:t>
      </w:r>
    </w:p>
    <w:p>
      <w:pPr>
        <w:pStyle w:val="Normal"/>
        <w:tabs>
          <w:tab w:val="clear" w:pos="709"/>
          <w:tab w:val="left" w:pos="284" w:leader="none"/>
          <w:tab w:val="left" w:pos="993" w:leader="none"/>
        </w:tabs>
        <w:ind w:firstLine="709"/>
        <w:jc w:val="both"/>
        <w:rPr>
          <w:i/>
          <w:i/>
          <w:sz w:val="24"/>
          <w:szCs w:val="24"/>
        </w:rPr>
      </w:pPr>
      <w:r>
        <w:rPr>
          <w:sz w:val="24"/>
          <w:szCs w:val="24"/>
        </w:rPr>
        <w:t>Таким образом, в пределах ассигнований, предусмотренных на осуществление бюджетных инвестиций в целях реализации Плана приобретения (216 400 тыс. руб.), в отчетном году фактически в государственную собственность Томской области приобретено имущество общей стоимостью 193 445,1 тыс. руб.,</w:t>
      </w:r>
      <w:r>
        <w:rPr>
          <w:i/>
          <w:sz w:val="24"/>
          <w:szCs w:val="24"/>
        </w:rPr>
        <w:t xml:space="preserve"> </w:t>
      </w:r>
      <w:r>
        <w:rPr>
          <w:sz w:val="24"/>
          <w:szCs w:val="24"/>
        </w:rPr>
        <w:t>в том числе:</w:t>
      </w:r>
    </w:p>
    <w:p>
      <w:pPr>
        <w:pStyle w:val="Normal"/>
        <w:tabs>
          <w:tab w:val="clear" w:pos="709"/>
          <w:tab w:val="left" w:pos="284" w:leader="none"/>
          <w:tab w:val="left" w:pos="993" w:leader="none"/>
        </w:tabs>
        <w:ind w:firstLine="709"/>
        <w:jc w:val="both"/>
        <w:rPr/>
      </w:pPr>
      <w:r>
        <w:rPr>
          <w:sz w:val="24"/>
          <w:szCs w:val="24"/>
        </w:rPr>
        <w:t xml:space="preserve">- нежилое здание общей площадью 454,1 кв.м стоимостью 15 514,4 тыс. руб., расположенное по адресу г. Томск, ул. Розы Люксембург, д.17, стр.2; </w:t>
      </w:r>
    </w:p>
    <w:p>
      <w:pPr>
        <w:pStyle w:val="Normal"/>
        <w:tabs>
          <w:tab w:val="clear" w:pos="709"/>
          <w:tab w:val="left" w:pos="284" w:leader="none"/>
          <w:tab w:val="left" w:pos="993" w:leader="none"/>
        </w:tabs>
        <w:ind w:firstLine="709"/>
        <w:jc w:val="both"/>
        <w:rPr/>
      </w:pPr>
      <w:r>
        <w:rPr>
          <w:sz w:val="24"/>
          <w:szCs w:val="24"/>
        </w:rPr>
        <w:t>- 21 жилое помещение общей площадью 1 282,57 кв.м стоимостью 42 399,7 тыс. руб. (квартиры, жилые дома, 8 из них с земельными участками общей площадью 9 115 кв.м), расположенные в г. Томске и 8 муниципальных районах Томской области;</w:t>
      </w:r>
    </w:p>
    <w:p>
      <w:pPr>
        <w:pStyle w:val="Normal"/>
        <w:tabs>
          <w:tab w:val="clear" w:pos="709"/>
          <w:tab w:val="left" w:pos="284" w:leader="none"/>
          <w:tab w:val="left" w:pos="993" w:leader="none"/>
        </w:tabs>
        <w:ind w:firstLine="709"/>
        <w:jc w:val="both"/>
        <w:rPr>
          <w:sz w:val="24"/>
          <w:szCs w:val="24"/>
        </w:rPr>
      </w:pPr>
      <w:r>
        <w:rPr>
          <w:sz w:val="24"/>
          <w:szCs w:val="24"/>
        </w:rPr>
        <w:t>- имущественный комплекс, включающий движимое и недвижимое имущество, общей стоимостью 135 531 тыс. руб., расположенный в п. Синий Утес Томского района.</w:t>
      </w:r>
    </w:p>
    <w:p>
      <w:pPr>
        <w:pStyle w:val="Normal"/>
        <w:tabs>
          <w:tab w:val="clear" w:pos="709"/>
          <w:tab w:val="left" w:pos="284" w:leader="none"/>
          <w:tab w:val="left" w:pos="993" w:leader="none"/>
        </w:tabs>
        <w:ind w:firstLine="709"/>
        <w:jc w:val="both"/>
        <w:rPr/>
      </w:pPr>
      <w:r>
        <w:rPr>
          <w:sz w:val="24"/>
          <w:szCs w:val="24"/>
        </w:rPr>
        <w:t xml:space="preserve">Общее недоиспользование бюджетных средств в ходе реализации Плана приобретения составило </w:t>
      </w:r>
      <w:r>
        <w:rPr>
          <w:b/>
          <w:sz w:val="24"/>
          <w:szCs w:val="24"/>
        </w:rPr>
        <w:t>22 954,9</w:t>
      </w:r>
      <w:r>
        <w:rPr>
          <w:sz w:val="24"/>
          <w:szCs w:val="24"/>
        </w:rPr>
        <w:t xml:space="preserve"> тыс. руб., в том числе за счет следующих факторов:</w:t>
      </w:r>
    </w:p>
    <w:p>
      <w:pPr>
        <w:pStyle w:val="Normal"/>
        <w:widowControl w:val="false"/>
        <w:autoSpaceDE w:val="false"/>
        <w:ind w:firstLine="708"/>
        <w:jc w:val="both"/>
        <w:rPr/>
      </w:pPr>
      <w:r>
        <w:rPr>
          <w:sz w:val="24"/>
          <w:szCs w:val="24"/>
        </w:rPr>
        <w:t>- не сформированы техзадания с техническими характеристиками планируемых к приобретению жилых помещений для государственных нужд и (или) для многодетных семей, необходимые для организации Департаментом по управлению государственной собственностью Томской области открытых аукционов, на общую сумму 11 831,23 тыс. руб., из них на сумму 5 034,15 тыс. руб., как указано выше, Департаментом были организованы торги в виде двух аукционов на приобретение жилых помещений в с. Мало-Брагино и п. Зональная станция, но характеристики планируемых к приобретению объектов недвижимости были сформированы Департаментом (при отсутствии распоряжения Администрации Томской области о приобретении данного имущества для областных государственных нужд);</w:t>
      </w:r>
    </w:p>
    <w:p>
      <w:pPr>
        <w:pStyle w:val="Normal"/>
        <w:widowControl w:val="false"/>
        <w:autoSpaceDE w:val="false"/>
        <w:ind w:firstLine="708"/>
        <w:jc w:val="both"/>
        <w:rPr/>
      </w:pPr>
      <w:r>
        <w:rPr>
          <w:sz w:val="24"/>
          <w:szCs w:val="24"/>
        </w:rPr>
        <w:t>- не исполнены бюджетные обязательства на сумму 5 802,48 тыс. руб. в связи с тем, что не приобретены в собственность Томской области 3 жилых помещения общей площадью не более 188,1 кв.м с местом нахождения в Верхнекетском (р.п. Белый Яр), Молчановском             (с. Сулзат) и Томском (п. Зональная станция) районах Томской области по следующим причинам: исключение семьи из очереди на квартиру; отсутствие объекта недвижимости, удовлетворяющего необходимым условиям; отказ КРУ Администрации Томской области в согласовании возможности заключения госконтракта с единственным поставщиком в связи с нарушением принципов результативности и эффективности использования бюджетных средств;</w:t>
      </w:r>
    </w:p>
    <w:p>
      <w:pPr>
        <w:pStyle w:val="Normal"/>
        <w:tabs>
          <w:tab w:val="clear" w:pos="709"/>
          <w:tab w:val="left" w:pos="284" w:leader="none"/>
          <w:tab w:val="left" w:pos="993" w:leader="none"/>
        </w:tabs>
        <w:ind w:firstLine="709"/>
        <w:jc w:val="both"/>
        <w:rPr/>
      </w:pPr>
      <w:r>
        <w:rPr>
          <w:sz w:val="24"/>
          <w:szCs w:val="24"/>
        </w:rPr>
        <w:t>- экономия по использованию в отчетном году доведенных до Департамента по управлению государственной собственностью бюджетных ассигнований на осуществление бюджетных инвестиций в соответствии с принятыми Администрацией Томской области распоряжениями, образовавшаяся в результате размещения заказов на приобретение жилых и нежилых помещений у единственного поставщика в силу признания аукционов несостоявшимися, составила 5 321,19 тыс. руб.</w:t>
      </w:r>
    </w:p>
    <w:p>
      <w:pPr>
        <w:pStyle w:val="Normal"/>
        <w:tabs>
          <w:tab w:val="left" w:pos="284" w:leader="none"/>
          <w:tab w:val="left" w:pos="709" w:leader="none"/>
        </w:tabs>
        <w:ind w:firstLine="709"/>
        <w:jc w:val="both"/>
        <w:rPr/>
      </w:pPr>
      <w:r>
        <w:rPr>
          <w:sz w:val="24"/>
          <w:szCs w:val="24"/>
        </w:rPr>
        <w:t xml:space="preserve">Отчет необходимо дополнить вышеприведенными данными об исполнении Плана приобретения попозиционно, а также о факторах, повлиявших на недоиспользование средств областного бюджета. Кроме того, рекомендуем произвести перегруппировку объектов, включенных в приложение № 13 «Приобретение имущества в государственную собственность Томской области на возмездной основе» в четком соответствии с тремя позициями утвержденного Плана приобретения: Нежилое здание; Жилые помещения; Имущественный комплекс. Также следует выделить 3 основных раздела: 1. План приобретения недвижимого имущества в собственность Томской области на 2012 год; 2. Резервный фонд финансирования непредвиденных расходов Администрации Томской области; 3. Прочее недвижимое имущество, приобретенное за счет внебюджетных средств. </w:t>
      </w:r>
    </w:p>
    <w:p>
      <w:pPr>
        <w:pStyle w:val="Normal"/>
        <w:tabs>
          <w:tab w:val="left" w:pos="284" w:leader="none"/>
          <w:tab w:val="left" w:pos="709" w:leader="none"/>
        </w:tabs>
        <w:ind w:firstLine="709"/>
        <w:jc w:val="both"/>
        <w:rPr/>
      </w:pPr>
      <w:r>
        <w:rPr>
          <w:sz w:val="24"/>
          <w:szCs w:val="24"/>
        </w:rPr>
        <w:t xml:space="preserve">Наименование приобретенных объектов, включая площадь помещений и земельных участков, должно точно соответствовать данным свидетельств о государственной регистрации права собственности Томской области на эти объекты. В приложении № 13 к Отчету установлены несоответствия в наименовании объектов практически по всем позициям, площадь приобретенных зданий (помещений) и земельных участков вообще не приведена.  </w:t>
      </w:r>
    </w:p>
    <w:p>
      <w:pPr>
        <w:pStyle w:val="Normal"/>
        <w:tabs>
          <w:tab w:val="left" w:pos="284" w:leader="none"/>
          <w:tab w:val="left" w:pos="709" w:leader="none"/>
        </w:tabs>
        <w:ind w:firstLine="709"/>
        <w:jc w:val="both"/>
        <w:rPr>
          <w:sz w:val="24"/>
          <w:szCs w:val="24"/>
        </w:rPr>
      </w:pPr>
      <w:r>
        <w:rPr>
          <w:sz w:val="24"/>
          <w:szCs w:val="24"/>
        </w:rPr>
        <w:t>В соответствии с целевым назначением:</w:t>
      </w:r>
    </w:p>
    <w:p>
      <w:pPr>
        <w:pStyle w:val="Normal"/>
        <w:tabs>
          <w:tab w:val="left" w:pos="284" w:leader="none"/>
          <w:tab w:val="left" w:pos="709" w:leader="none"/>
        </w:tabs>
        <w:ind w:firstLine="709"/>
        <w:jc w:val="both"/>
        <w:rPr>
          <w:sz w:val="24"/>
          <w:szCs w:val="24"/>
        </w:rPr>
      </w:pPr>
      <w:r>
        <w:rPr>
          <w:sz w:val="24"/>
          <w:szCs w:val="24"/>
        </w:rPr>
        <w:t>- нежилое здание (г. Томск, ул. Розы Люксембург, д. 17, стр. 2) передано в оперативное управление ОГБУЗ «Томский областной противотуберкулезный диспансер» в соответствии с распоряжением Администрации Томской области от 15.01.2013 № 7-ра;</w:t>
      </w:r>
    </w:p>
    <w:p>
      <w:pPr>
        <w:pStyle w:val="Normal"/>
        <w:tabs>
          <w:tab w:val="clear" w:pos="709"/>
          <w:tab w:val="left" w:pos="0" w:leader="none"/>
          <w:tab w:val="left" w:pos="284" w:leader="none"/>
        </w:tabs>
        <w:jc w:val="both"/>
        <w:rPr/>
      </w:pPr>
      <w:r>
        <w:rPr>
          <w:sz w:val="24"/>
          <w:szCs w:val="24"/>
        </w:rPr>
        <w:tab/>
        <w:tab/>
        <w:t>- из 21 приобретенного жилого помещения 19 передано по целевому назначению (18 - в безвозмездное пользование многодетным семьям на основании договоров, заключенных в 2012, 2013 г.г.; приобретенная для областных государственных нужд квартира площадью 97,1 кв.м, расположенная по адресу г. Томск, ул. Белинского, д.70, кв. 3, закреплена на праве хозяйственного ведения за ОГУП «Томский областной центр технической инвентаризации» в соответствии с распоряжением Администрации Томской области от 22.03.2013 № 230-ра);</w:t>
      </w:r>
    </w:p>
    <w:p>
      <w:pPr>
        <w:pStyle w:val="Normal"/>
        <w:tabs>
          <w:tab w:val="left" w:pos="284" w:leader="none"/>
          <w:tab w:val="left" w:pos="709" w:leader="none"/>
        </w:tabs>
        <w:ind w:firstLine="709"/>
        <w:jc w:val="both"/>
        <w:rPr/>
      </w:pPr>
      <w:r>
        <w:rPr>
          <w:sz w:val="24"/>
          <w:szCs w:val="24"/>
        </w:rPr>
        <w:t>- имущественный комплекс в п. Синий Утес передан в оперативное управление ОГБУ «Служба хозяйственного обеспечения» в соответствии с распоряжениями Администрации Томской области от 28.12.2012 № 1187-ра (по недвижимому имуществу)</w:t>
      </w:r>
      <w:r>
        <w:rPr>
          <w:i/>
          <w:sz w:val="24"/>
          <w:szCs w:val="24"/>
        </w:rPr>
        <w:t xml:space="preserve"> </w:t>
      </w:r>
      <w:r>
        <w:rPr>
          <w:sz w:val="24"/>
          <w:szCs w:val="24"/>
        </w:rPr>
        <w:t>и Департамента по управлению государственной собственностью Томской области от 14.01.2013 № 23 (по движимому имуществу).</w:t>
      </w:r>
    </w:p>
    <w:p>
      <w:pPr>
        <w:pStyle w:val="Normal"/>
        <w:tabs>
          <w:tab w:val="clear" w:pos="709"/>
          <w:tab w:val="left" w:pos="284" w:leader="none"/>
          <w:tab w:val="left" w:pos="993" w:leader="none"/>
        </w:tabs>
        <w:ind w:firstLine="709"/>
        <w:jc w:val="both"/>
        <w:rPr>
          <w:b/>
          <w:b/>
          <w:sz w:val="24"/>
          <w:szCs w:val="24"/>
        </w:rPr>
      </w:pPr>
      <w:r>
        <w:rPr>
          <w:b/>
          <w:sz w:val="24"/>
          <w:szCs w:val="24"/>
        </w:rPr>
      </w:r>
    </w:p>
    <w:p>
      <w:pPr>
        <w:pStyle w:val="Normal"/>
        <w:tabs>
          <w:tab w:val="clear" w:pos="709"/>
          <w:tab w:val="left" w:pos="284" w:leader="none"/>
          <w:tab w:val="left" w:pos="993" w:leader="none"/>
        </w:tabs>
        <w:ind w:firstLine="709"/>
        <w:jc w:val="both"/>
        <w:rPr>
          <w:sz w:val="24"/>
          <w:szCs w:val="24"/>
        </w:rPr>
      </w:pPr>
      <w:r>
        <w:rPr>
          <w:sz w:val="24"/>
          <w:szCs w:val="24"/>
        </w:rPr>
        <w:t>За счет средств</w:t>
      </w:r>
      <w:r>
        <w:rPr>
          <w:b/>
          <w:sz w:val="24"/>
          <w:szCs w:val="24"/>
        </w:rPr>
        <w:t xml:space="preserve"> резервного фонда финансирования непредвиденных расходов</w:t>
      </w:r>
      <w:r>
        <w:rPr>
          <w:sz w:val="24"/>
          <w:szCs w:val="24"/>
        </w:rPr>
        <w:t xml:space="preserve"> </w:t>
      </w:r>
      <w:r>
        <w:rPr>
          <w:b/>
          <w:sz w:val="24"/>
          <w:szCs w:val="24"/>
        </w:rPr>
        <w:t>Администрации Томской области</w:t>
      </w:r>
      <w:r>
        <w:rPr>
          <w:sz w:val="24"/>
          <w:szCs w:val="24"/>
        </w:rPr>
        <w:t xml:space="preserve"> в 2012 году приобретены: квартира площадью 60,4 кв.м                 (г. Томск, ул. Розы Люксембург, д. 79, кв. 58) стоимостью 2 299,8 тыс. руб. и 2 сооружения - освещение автодороги Томск-Аэропорт общей протяженностью 14,886 км стоимостью 19 950 тыс. руб. (г. Томск, Богашевский тракт, 30с; Томский район, окр. с. Богашево, сооружение 1).</w:t>
      </w:r>
      <w:r>
        <w:rPr>
          <w:b/>
          <w:sz w:val="24"/>
          <w:szCs w:val="24"/>
        </w:rPr>
        <w:t xml:space="preserve"> </w:t>
      </w:r>
      <w:r>
        <w:rPr>
          <w:sz w:val="24"/>
          <w:szCs w:val="24"/>
        </w:rPr>
        <w:t>Земельные участки общей площадью 50,533 га, занятые вышеуказанными сооружениями, предназначенные для передачи в постоянное (бессрочное) пользование ОГКУ «Управление автомобильных дорог Томской области», зарегистрированы в областную собственность в феврале 2013 года.</w:t>
      </w:r>
      <w:r>
        <w:rPr>
          <w:b/>
          <w:sz w:val="24"/>
          <w:szCs w:val="24"/>
        </w:rPr>
        <w:t xml:space="preserve"> </w:t>
      </w:r>
    </w:p>
    <w:p>
      <w:pPr>
        <w:pStyle w:val="Normal"/>
        <w:tabs>
          <w:tab w:val="clear" w:pos="709"/>
          <w:tab w:val="left" w:pos="284" w:leader="none"/>
          <w:tab w:val="left" w:pos="993" w:leader="none"/>
        </w:tabs>
        <w:ind w:firstLine="709"/>
        <w:jc w:val="both"/>
        <w:rPr/>
      </w:pPr>
      <w:r>
        <w:rPr>
          <w:sz w:val="24"/>
          <w:szCs w:val="24"/>
        </w:rPr>
        <w:t>В соответствии с распоряжением Администрации Томской области от 08.02.2013               № 91-ра 2 сооружения (освещение автодороги Томск-Аэропорт) закреплены на праве хозяйственного ведения за ОГКУ «Управление автомобильных дорог Томской области». Жилое помещение (квартира по адресу г. Томск, ул. Розы Люксембург, д. 79. кв. 58) по целевому назначению не передана, находится в Казне Томской области.</w:t>
      </w:r>
    </w:p>
    <w:p>
      <w:pPr>
        <w:pStyle w:val="Normal"/>
        <w:tabs>
          <w:tab w:val="clear" w:pos="709"/>
          <w:tab w:val="left" w:pos="284" w:leader="none"/>
          <w:tab w:val="left" w:pos="993" w:leader="none"/>
        </w:tabs>
        <w:ind w:firstLine="709"/>
        <w:jc w:val="both"/>
        <w:rPr/>
      </w:pPr>
      <w:r>
        <w:rPr>
          <w:sz w:val="24"/>
          <w:szCs w:val="24"/>
        </w:rPr>
        <w:t>Таким образом, за счет средств областного бюджета (ассигнований на осуществление бюджетных инвестиций по Плану приобретения недвижимого имущества в государственную собственность Томской области и средств резервного фонда финансирования непредвиденных расходов Администрации Томской области) в собственность Томской области в 2012 году приобретено 29 объектов недвижимого имущества, а также 1140 единиц движимого имущества в составе имущественного комплекса на общую сумму 215 694,9 тыс. руб. По целевому назначению передано (закреплено) 27 объектов недвижимости и вышеуказанное движимое имущество. Два жилых помещения, предназначенных для предоставления многодетным семьям, на момент подготовки настоящего заключения не переданы по назначению, находятся в Казне Томской области. Кроме того,</w:t>
      </w:r>
      <w:r>
        <w:rPr>
          <w:i/>
          <w:sz w:val="24"/>
          <w:szCs w:val="24"/>
        </w:rPr>
        <w:t xml:space="preserve"> </w:t>
      </w:r>
      <w:r>
        <w:rPr>
          <w:sz w:val="24"/>
          <w:szCs w:val="24"/>
        </w:rPr>
        <w:t>в Казне находится приобретенная для указанных целей в 2011 году квартира площадью 88,5 кв.м стоимостью 1 530 тыс. руб., расположенная по адресу: г. Колпашево, мкр. Геолог, 9 -9.</w:t>
      </w:r>
    </w:p>
    <w:p>
      <w:pPr>
        <w:pStyle w:val="Normal"/>
        <w:tabs>
          <w:tab w:val="clear" w:pos="709"/>
          <w:tab w:val="left" w:pos="720" w:leader="none"/>
        </w:tabs>
        <w:jc w:val="both"/>
        <w:rPr>
          <w:sz w:val="24"/>
          <w:szCs w:val="24"/>
        </w:rPr>
      </w:pPr>
      <w:r>
        <w:rPr>
          <w:sz w:val="24"/>
          <w:szCs w:val="24"/>
        </w:rPr>
      </w:r>
    </w:p>
    <w:p>
      <w:pPr>
        <w:pStyle w:val="Normal"/>
        <w:tabs>
          <w:tab w:val="clear" w:pos="709"/>
          <w:tab w:val="left" w:pos="720" w:leader="none"/>
        </w:tabs>
        <w:jc w:val="both"/>
        <w:rPr/>
      </w:pPr>
      <w:r>
        <w:rPr>
          <w:sz w:val="24"/>
          <w:szCs w:val="24"/>
        </w:rPr>
        <w:tab/>
        <w:t>В отношении трех объектов недвижимости общей стоимостью 28 587,8 тыс. руб. (сооружение - железнодорожный тупик протяженностью 1 028,7 м в Томском районе; нежилые помещения общей площадью 182,1 кв.м (г. Томск, ул. Никитина, 37а); жилой дом площадью 33,4 кв.м с земельным участком площадью 500 кв.м в Зырянском районе, с. Цыганово, ул. Чапаева, 48), приобретенных в собственность Томской области в 2012 году за счет</w:t>
      </w:r>
      <w:r>
        <w:rPr>
          <w:b/>
          <w:sz w:val="24"/>
          <w:szCs w:val="24"/>
        </w:rPr>
        <w:t xml:space="preserve"> внебюджетных средств </w:t>
      </w:r>
      <w:r>
        <w:rPr>
          <w:sz w:val="24"/>
          <w:szCs w:val="24"/>
        </w:rPr>
        <w:t>предприятий (ГУП ТО «Областное дорожное ремонтно-строительное управление», ОГУП «Томский областной центр технической инвентаризации») и учреждения (ОГБУ «Зырянское межрайонное ветеринарное управление»), дополним следующее. Приобретенное сооружение - железнодорожный тупик расположено на зарегистрированном в областной собственности земельном участке площадью 49 тыс. кв.м, который предоставлен на праве аренды ГУП ТО «Областное ДРСУ» по договору от 12.10.2012 до 2017 года. Все три объекта недвижимости, приобретенные в областную собственность за счет внебюджетных средств, переданы по целевому назначению: железнодорожный тупик и нежилые помещения закреплены на праве хозяйственного ведения соответственно за ГУП ТО «Областное ДРСУ» и ОГУП «Томский областной центр технической инвентаризации», жилой дом - на праве оперативного управления за ОГБУ «Зырянское межрайонное ветеринарное управление».</w:t>
      </w:r>
    </w:p>
    <w:p>
      <w:pPr>
        <w:pStyle w:val="ConsNormal"/>
        <w:widowControl/>
        <w:tabs>
          <w:tab w:val="left" w:pos="709" w:leader="none"/>
        </w:tabs>
        <w:ind w:right="0" w:firstLine="540"/>
        <w:jc w:val="both"/>
        <w:rPr>
          <w:rFonts w:ascii="Times New Roman" w:hAnsi="Times New Roman" w:cs="Times New Roman"/>
        </w:rPr>
      </w:pPr>
      <w:r>
        <w:rPr>
          <w:rFonts w:cs="Times New Roman" w:ascii="Times New Roman" w:hAnsi="Times New Roman"/>
          <w:sz w:val="24"/>
          <w:szCs w:val="24"/>
        </w:rPr>
        <w:tab/>
      </w:r>
    </w:p>
    <w:p>
      <w:pPr>
        <w:pStyle w:val="ConsNormal"/>
        <w:widowControl/>
        <w:ind w:right="0" w:firstLine="709"/>
        <w:jc w:val="both"/>
        <w:rPr/>
      </w:pPr>
      <w:r>
        <w:rPr>
          <w:rFonts w:cs="Times New Roman" w:ascii="Times New Roman" w:hAnsi="Times New Roman"/>
          <w:sz w:val="24"/>
          <w:szCs w:val="24"/>
        </w:rPr>
        <w:t xml:space="preserve">В части </w:t>
      </w:r>
      <w:r>
        <w:rPr>
          <w:rFonts w:cs="Times New Roman" w:ascii="Times New Roman" w:hAnsi="Times New Roman"/>
          <w:b/>
          <w:color w:val="000000"/>
          <w:sz w:val="24"/>
          <w:szCs w:val="24"/>
        </w:rPr>
        <w:t>приобретения имущества в собственность Томской области на безвозмездной основе</w:t>
      </w:r>
      <w:r>
        <w:rPr>
          <w:rFonts w:cs="Times New Roman" w:ascii="Times New Roman" w:hAnsi="Times New Roman"/>
          <w:color w:val="000000"/>
          <w:sz w:val="24"/>
          <w:szCs w:val="24"/>
        </w:rPr>
        <w:t xml:space="preserve"> (в соответствии с Федеральным законом от 22.08.2004 № 122-ФЗ) в</w:t>
      </w:r>
      <w:r>
        <w:rPr>
          <w:rFonts w:cs="Times New Roman" w:ascii="Times New Roman" w:hAnsi="Times New Roman"/>
          <w:sz w:val="24"/>
          <w:szCs w:val="24"/>
        </w:rPr>
        <w:t>несем следующие уточнения и дополнения.</w:t>
      </w:r>
      <w:r>
        <w:rPr>
          <w:rFonts w:cs="Times New Roman" w:ascii="Times New Roman" w:hAnsi="Times New Roman"/>
          <w:bCs/>
          <w:sz w:val="24"/>
          <w:szCs w:val="24"/>
        </w:rPr>
        <w:t xml:space="preserve"> Стоимость движимого имущества, переданного ГОУ СПО «Томский лесотехнический техникум», составила </w:t>
      </w:r>
      <w:r>
        <w:rPr>
          <w:rFonts w:cs="Times New Roman" w:ascii="Times New Roman" w:hAnsi="Times New Roman"/>
          <w:b/>
          <w:bCs/>
          <w:sz w:val="24"/>
          <w:szCs w:val="24"/>
        </w:rPr>
        <w:t>11 845,297</w:t>
      </w:r>
      <w:r>
        <w:rPr>
          <w:rFonts w:cs="Times New Roman" w:ascii="Times New Roman" w:hAnsi="Times New Roman"/>
          <w:bCs/>
          <w:sz w:val="24"/>
          <w:szCs w:val="24"/>
        </w:rPr>
        <w:t xml:space="preserve"> тыс. руб., ГОУ СПО «Томский государственный промышленно-гуманитарный колледж» - </w:t>
      </w:r>
      <w:r>
        <w:rPr>
          <w:rFonts w:cs="Times New Roman" w:ascii="Times New Roman" w:hAnsi="Times New Roman"/>
          <w:b/>
          <w:bCs/>
          <w:sz w:val="24"/>
          <w:szCs w:val="24"/>
        </w:rPr>
        <w:t>41 407,114</w:t>
      </w:r>
      <w:r>
        <w:rPr>
          <w:rFonts w:cs="Times New Roman" w:ascii="Times New Roman" w:hAnsi="Times New Roman"/>
          <w:bCs/>
          <w:sz w:val="24"/>
          <w:szCs w:val="24"/>
        </w:rPr>
        <w:t xml:space="preserve"> тыс. руб. (в Отчете соответственно - 11 845 297 тыс. руб. и 41 407 113,8 тыс. руб.). Приведенные на стр. 24, 25 Отчета сведения о безвозмездном принятии в 2012 году в государственную собственность Томской области из федеральной собственности 10 федеральных учреждений как имущественных комплексов, дополним:</w:t>
      </w:r>
    </w:p>
    <w:p>
      <w:pPr>
        <w:pStyle w:val="Normal"/>
        <w:ind w:firstLine="709"/>
        <w:jc w:val="both"/>
        <w:rPr/>
      </w:pPr>
      <w:r>
        <w:rPr>
          <w:bCs/>
          <w:sz w:val="24"/>
          <w:szCs w:val="24"/>
        </w:rPr>
        <w:t>- общая стоимость недвижимого и движимого имущества принятых учреждений составила 962 309,926 тыс. руб.;</w:t>
      </w:r>
    </w:p>
    <w:p>
      <w:pPr>
        <w:pStyle w:val="Normal"/>
        <w:tabs>
          <w:tab w:val="clear" w:pos="709"/>
          <w:tab w:val="left" w:pos="720" w:leader="none"/>
        </w:tabs>
        <w:autoSpaceDE w:val="false"/>
        <w:ind w:firstLine="709"/>
        <w:jc w:val="both"/>
        <w:rPr>
          <w:sz w:val="24"/>
          <w:szCs w:val="24"/>
        </w:rPr>
      </w:pPr>
      <w:r>
        <w:rPr>
          <w:bCs/>
          <w:sz w:val="24"/>
          <w:szCs w:val="24"/>
        </w:rPr>
        <w:t xml:space="preserve">- </w:t>
      </w:r>
      <w:r>
        <w:rPr>
          <w:sz w:val="24"/>
          <w:szCs w:val="24"/>
        </w:rPr>
        <w:t>регистрация изменений в ЕГРЮЛ в части сведений о ФГУ «Государственное юридическое бюро по Томской области», связанных с внесением изменений в учредительные документы данного юридического лица, осуществлена 06.02.2013.</w:t>
      </w:r>
    </w:p>
    <w:p>
      <w:pPr>
        <w:pStyle w:val="Normal"/>
        <w:tabs>
          <w:tab w:val="clear" w:pos="709"/>
          <w:tab w:val="left" w:pos="720" w:leader="none"/>
        </w:tabs>
        <w:autoSpaceDE w:val="false"/>
        <w:ind w:firstLine="709"/>
        <w:jc w:val="both"/>
        <w:rPr>
          <w:sz w:val="24"/>
          <w:szCs w:val="24"/>
        </w:rPr>
      </w:pPr>
      <w:r>
        <w:rPr>
          <w:sz w:val="24"/>
          <w:szCs w:val="24"/>
        </w:rPr>
        <w:t xml:space="preserve">Кроме того, следует обратить внимание, что в 2012 году Контрольно-счетной палатой установлено (по итогам внешней проверки исполнения бюджета, проведенной в Территориальном фонде обязательного медицинского страхования Томской области), что не осуществлена передача в собственность Томской области федерального имущества (2019/10000 доли в праве собственности на объект незавершенного строительства, расположенный по адресу:             г. Томск, ул. Учебная, 39/1), закрепленного на праве оперативного управления за Территориальным фондом обязательного медицинского страхования Томской области, на основании п.9         ст. 51 Федерального закона «Об обязательном медицинском страховании в Российской Федерации», предписывающего в срок до 01.07.2011 передать федеральное имущество, закрепленное за территориальными фондами на праве оперативного управления до дня вступления в силу указанного Федерального закона, в собственность соответствующих субъектов Российской Федерации для использования территориальными фондами на праве оперативного управления. </w:t>
      </w:r>
    </w:p>
    <w:p>
      <w:pPr>
        <w:pStyle w:val="Normal"/>
        <w:tabs>
          <w:tab w:val="clear" w:pos="709"/>
          <w:tab w:val="left" w:pos="720" w:leader="none"/>
        </w:tabs>
        <w:autoSpaceDE w:val="false"/>
        <w:ind w:firstLine="709"/>
        <w:jc w:val="both"/>
        <w:rPr/>
      </w:pPr>
      <w:r>
        <w:rPr>
          <w:sz w:val="24"/>
          <w:szCs w:val="24"/>
        </w:rPr>
        <w:t>Комплект документов был сформирован Департаментом по управлению государственной собственностью Томской области лишь в 4 квартале 2012 года (после обращения Контрольно-счетной палаты) и в ноябре 2012 года направлен Администрацией Томской области за подписью и.о. Губернатора Томской области А.М. Феденева в Федеральное агентство по управлению государственным имуществом (Росимущество) с просьбой рассмотреть вопрос о передаче указанного недвижимого имущества на безвозмездной основе в государственную собственность Томской области.</w:t>
      </w:r>
    </w:p>
    <w:p>
      <w:pPr>
        <w:pStyle w:val="Normal"/>
        <w:tabs>
          <w:tab w:val="clear" w:pos="709"/>
          <w:tab w:val="left" w:pos="720" w:leader="none"/>
        </w:tabs>
        <w:autoSpaceDE w:val="false"/>
        <w:ind w:firstLine="709"/>
        <w:jc w:val="both"/>
        <w:rPr/>
      </w:pPr>
      <w:r>
        <w:rPr>
          <w:sz w:val="24"/>
          <w:szCs w:val="24"/>
        </w:rPr>
        <w:t>В связи с предоставлением неполного пакета документов, установленного постановлением Правительства РФ от 13.06.2006 № 374 «О перечнях документов, необходимых для принятия решения о передаче имущества…», Росимущество отказало Администрации Томской области в указанной просьбе, решение о передаче данного объекта в государственную собственность Томской области не принято. Таким образом, до настоящего времени нарушаются положения п.9 ст. 51 Федерального закона «Об обязательном медицинском страховании в Российской Федерации».</w:t>
      </w:r>
    </w:p>
    <w:p>
      <w:pPr>
        <w:pStyle w:val="Normal"/>
        <w:autoSpaceDE w:val="false"/>
        <w:ind w:firstLine="709"/>
        <w:jc w:val="both"/>
        <w:rPr>
          <w:sz w:val="24"/>
          <w:szCs w:val="24"/>
        </w:rPr>
      </w:pPr>
      <w:r>
        <w:rPr>
          <w:sz w:val="24"/>
          <w:szCs w:val="24"/>
        </w:rPr>
      </w:r>
    </w:p>
    <w:p>
      <w:pPr>
        <w:pStyle w:val="Normal"/>
        <w:ind w:firstLine="709"/>
        <w:jc w:val="both"/>
        <w:rPr/>
      </w:pPr>
      <w:r>
        <w:rPr>
          <w:sz w:val="24"/>
          <w:szCs w:val="24"/>
        </w:rPr>
        <w:t xml:space="preserve">В отношении </w:t>
      </w:r>
      <w:r>
        <w:rPr>
          <w:b/>
          <w:sz w:val="24"/>
          <w:szCs w:val="24"/>
        </w:rPr>
        <w:t>безвозмездной передачи в частную собственность</w:t>
      </w:r>
      <w:r>
        <w:rPr>
          <w:sz w:val="24"/>
          <w:szCs w:val="24"/>
        </w:rPr>
        <w:t xml:space="preserve"> областного движимого имущества (автотранспортных средств) общей стоимостью 859 260,48 руб. следует обратить внимание, что Законом Томской области «О порядке управления и распоряжения государственным имуществом Томской области» в качестве случаев безвозмездной передачи областного имущества рассматривается лишь безвозмездная передача имущества Томской области в федеральную и (или) муниципальную собственность в определенных законом целях. Возможность безвозмездного отчуждения государственного имущества Томской области в частную собственность данным законом не предусмотрена.</w:t>
      </w:r>
    </w:p>
    <w:p>
      <w:pPr>
        <w:pStyle w:val="Normal"/>
        <w:tabs>
          <w:tab w:val="left" w:pos="709" w:leader="none"/>
        </w:tabs>
        <w:autoSpaceDE w:val="false"/>
        <w:jc w:val="both"/>
        <w:rPr>
          <w:sz w:val="24"/>
          <w:szCs w:val="24"/>
        </w:rPr>
      </w:pPr>
      <w:r>
        <w:rPr>
          <w:sz w:val="24"/>
          <w:szCs w:val="24"/>
        </w:rPr>
      </w:r>
    </w:p>
    <w:p>
      <w:pPr>
        <w:pStyle w:val="Normal"/>
        <w:tabs>
          <w:tab w:val="clear" w:pos="709"/>
          <w:tab w:val="left" w:pos="720" w:leader="none"/>
        </w:tabs>
        <w:autoSpaceDE w:val="false"/>
        <w:jc w:val="both"/>
        <w:rPr>
          <w:sz w:val="24"/>
          <w:szCs w:val="24"/>
        </w:rPr>
      </w:pPr>
      <w:r>
        <w:rPr>
          <w:b/>
          <w:sz w:val="24"/>
          <w:szCs w:val="24"/>
        </w:rPr>
        <w:t>Раздел 4. Областное государственное имущество, переданное в залог и доверительное управление за 2012 год</w:t>
      </w:r>
    </w:p>
    <w:p>
      <w:pPr>
        <w:pStyle w:val="Normal"/>
        <w:tabs>
          <w:tab w:val="clear" w:pos="709"/>
          <w:tab w:val="left" w:pos="720" w:leader="none"/>
        </w:tabs>
        <w:autoSpaceDE w:val="false"/>
        <w:ind w:firstLine="709"/>
        <w:jc w:val="both"/>
        <w:rPr/>
      </w:pPr>
      <w:r>
        <w:rPr>
          <w:bCs/>
          <w:sz w:val="24"/>
          <w:szCs w:val="24"/>
        </w:rPr>
        <w:t xml:space="preserve">По состоянию на 01.01.2013 остаточная стоимость областного государственного имущества ГУП ТО «Областное ДРСУ», переданного в качестве обеспечения обязательств по привлеченным кредитным средствам и полученным банковским гарантиям, составила </w:t>
      </w:r>
      <w:r>
        <w:rPr>
          <w:b/>
          <w:bCs/>
          <w:sz w:val="24"/>
          <w:szCs w:val="24"/>
        </w:rPr>
        <w:t>53 936,3</w:t>
      </w:r>
      <w:r>
        <w:rPr>
          <w:bCs/>
          <w:sz w:val="24"/>
          <w:szCs w:val="24"/>
        </w:rPr>
        <w:t xml:space="preserve"> тыс. руб. (в Отчете - 55 316,1 тыс. руб.), из них:</w:t>
      </w:r>
    </w:p>
    <w:p>
      <w:pPr>
        <w:pStyle w:val="Normal"/>
        <w:ind w:firstLine="709"/>
        <w:jc w:val="both"/>
        <w:rPr/>
      </w:pPr>
      <w:r>
        <w:rPr>
          <w:bCs/>
          <w:sz w:val="24"/>
          <w:szCs w:val="24"/>
        </w:rPr>
        <w:t xml:space="preserve">- в обеспечение обязательств по кредитному договору от 25.04.2012 № 2303 в залог передано областное имущество общей остаточной стоимостью </w:t>
      </w:r>
      <w:r>
        <w:rPr>
          <w:b/>
          <w:bCs/>
          <w:sz w:val="24"/>
          <w:szCs w:val="24"/>
        </w:rPr>
        <w:t>14 920</w:t>
      </w:r>
      <w:r>
        <w:rPr>
          <w:bCs/>
          <w:sz w:val="24"/>
          <w:szCs w:val="24"/>
        </w:rPr>
        <w:t xml:space="preserve"> тыс. руб. (в Отчете - 16 299,8 тыс. руб.). </w:t>
      </w:r>
    </w:p>
    <w:p>
      <w:pPr>
        <w:pStyle w:val="Normal"/>
        <w:tabs>
          <w:tab w:val="clear" w:pos="709"/>
          <w:tab w:val="left" w:pos="720" w:leader="none"/>
        </w:tabs>
        <w:autoSpaceDE w:val="false"/>
        <w:jc w:val="both"/>
        <w:rPr>
          <w:sz w:val="24"/>
          <w:szCs w:val="24"/>
        </w:rPr>
      </w:pPr>
      <w:r>
        <w:rPr>
          <w:b/>
          <w:sz w:val="24"/>
          <w:szCs w:val="24"/>
        </w:rPr>
        <w:tab/>
      </w:r>
      <w:r>
        <w:rPr>
          <w:sz w:val="24"/>
          <w:szCs w:val="24"/>
        </w:rPr>
        <w:t>Кроме того, в отношении областного имущества, переданного в доверительное управление, считаем необходимым отразить следующее</w:t>
      </w:r>
      <w:r>
        <w:rPr>
          <w:color w:val="000000"/>
          <w:sz w:val="24"/>
          <w:szCs w:val="24"/>
        </w:rPr>
        <w:t xml:space="preserve">. </w:t>
      </w:r>
      <w:r>
        <w:rPr>
          <w:sz w:val="24"/>
          <w:szCs w:val="24"/>
        </w:rPr>
        <w:t>Срок действия трех договоров доверительного управления областным движимым имуществом общей рыночной стоимостью 9 253,8 тыс. руб., заключенных с ООО «Технологический инкубатор Томского политехнического университета» (далее - ООО «ТИ ТПУ»), истек еще в августе 2011 года. Тем не менее, это имущество находится в управлении данной организации. По результатам проведенной Контрольно-счетной палатой проверки наличия объектов движимого имущества, переданного в доверительное управление ООО «ТИ ТПУ» (акт проверки от 29.12.2011), а также инвентаризации указанных объектов, дважды проведенной в 2012 году ОГБСУ «Областное имущественное казначейство» по поручению Департамента по управлению государственной собственностью Томской области, выявлены недостача и дефекты ряда объектов областного имущества (оргтехника, мебель). Кроме того, отмечено, что значительная часть движимого имущества находится в заводских упаковках и никогда не была востребовано резидентами бизнес-инкубатора.</w:t>
      </w:r>
      <w:r>
        <w:rPr/>
        <w:t xml:space="preserve"> </w:t>
      </w:r>
    </w:p>
    <w:p>
      <w:pPr>
        <w:pStyle w:val="Normal"/>
        <w:ind w:firstLine="720"/>
        <w:jc w:val="both"/>
        <w:rPr>
          <w:sz w:val="24"/>
          <w:szCs w:val="24"/>
          <w:highlight w:val="yellow"/>
        </w:rPr>
      </w:pPr>
      <w:r>
        <w:rPr>
          <w:sz w:val="24"/>
          <w:szCs w:val="24"/>
        </w:rPr>
        <w:t>Требование Департамента по управлению государственной собственностью Томской области об устранении имеющихся дефектов, приобретении недостающего оборудования, а также возврате неиспользуемого областного имущества, а после этого предоставления необходимых документов для заключения договоров доверительного управления на новый срок управляющей компанией - ООО «ТИ ТПУ», у которой в доверительном управлении находится областное государственное имущество, не исполнено.</w:t>
      </w:r>
      <w:r>
        <w:rPr>
          <w:sz w:val="24"/>
          <w:szCs w:val="24"/>
          <w:highlight w:val="yellow"/>
        </w:rPr>
        <w:t xml:space="preserve"> </w:t>
      </w:r>
    </w:p>
    <w:p>
      <w:pPr>
        <w:pStyle w:val="Normal"/>
        <w:ind w:firstLine="720"/>
        <w:jc w:val="both"/>
        <w:rPr>
          <w:sz w:val="24"/>
          <w:szCs w:val="24"/>
        </w:rPr>
      </w:pPr>
      <w:r>
        <w:rPr>
          <w:sz w:val="24"/>
          <w:szCs w:val="24"/>
        </w:rPr>
        <w:t>Правовой акт, определяющий ООО «ТИ ТПУ» в качестве управляющей компании Конструкторско-технологического бизнес-инкубатора Томской области, а также критерии выбора организации для осуществления управляющей деятельности, на областном уровне не принят. В 2012 году в качестве мер, принятых по результатам проведенной Контрольно-счетной палатой проверки ООО «ТИ ТПУ», Департаментом развития предпринимательства и реального сектора экономики совместно с Департаментом по управлению государственной собственностью Томской области было принято решение о создании областного государственного бюджетного учреждения «Конструкторско-технологический бизнес-инкубатор Томской области» и проведении комплекса мероприятий, направленных на организацию его деятельности с учетом требований Минэкономразвития России, предъявляемых к бизнес-инкубаторам. Однако по истечении более года после принятия такого решения указанные мероприятия не осуществлены.</w:t>
      </w:r>
    </w:p>
    <w:p>
      <w:pPr>
        <w:pStyle w:val="Normal"/>
        <w:jc w:val="both"/>
        <w:rPr>
          <w:i/>
          <w:i/>
          <w:sz w:val="24"/>
          <w:szCs w:val="24"/>
        </w:rPr>
      </w:pPr>
      <w:r>
        <w:rPr>
          <w:i/>
          <w:sz w:val="24"/>
          <w:szCs w:val="24"/>
        </w:rPr>
        <w:tab/>
      </w:r>
    </w:p>
    <w:p>
      <w:pPr>
        <w:pStyle w:val="Normal"/>
        <w:tabs>
          <w:tab w:val="clear" w:pos="709"/>
          <w:tab w:val="left" w:pos="720" w:leader="none"/>
        </w:tabs>
        <w:jc w:val="both"/>
        <w:rPr/>
      </w:pPr>
      <w:r>
        <w:rPr>
          <w:sz w:val="24"/>
          <w:szCs w:val="24"/>
        </w:rPr>
        <w:tab/>
        <w:t xml:space="preserve">Исходя из вышеизложенного, для рассмотрения отчета Администрации Томской области </w:t>
      </w:r>
      <w:r>
        <w:rPr>
          <w:color w:val="000000"/>
          <w:sz w:val="24"/>
          <w:szCs w:val="24"/>
        </w:rPr>
        <w:t>«</w:t>
      </w:r>
      <w:r>
        <w:rPr>
          <w:sz w:val="24"/>
          <w:szCs w:val="24"/>
        </w:rPr>
        <w:t>О результатах управления и распоряжения областным государственным имуществом за 2012 год» на собрании Законодательной Думы Томской области рекомендуем устранить имеющиеся неточности и внести соответствующие дополнения, о которых указано в настоящем заключен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4"/>
                <w:szCs w:val="24"/>
              </w:rPr>
            </w:pPr>
            <w:r>
              <w:rPr>
                <w:sz w:val="24"/>
                <w:szCs w:val="24"/>
              </w:rPr>
              <w:t>Председатель</w:t>
            </w:r>
          </w:p>
        </w:tc>
        <w:tc>
          <w:tcPr>
            <w:tcW w:w="4786" w:type="dxa"/>
            <w:tcBorders/>
          </w:tcPr>
          <w:p>
            <w:pPr>
              <w:pStyle w:val="Normal"/>
              <w:jc w:val="right"/>
              <w:rPr>
                <w:sz w:val="24"/>
                <w:szCs w:val="24"/>
              </w:rPr>
            </w:pPr>
            <w:r>
              <w:rPr>
                <w:sz w:val="24"/>
                <w:szCs w:val="24"/>
              </w:rPr>
              <w:t>А.Д. Проньки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айнеко Н.К.  52-15-82</w:t>
      </w:r>
    </w:p>
    <w:sectPr>
      <w:headerReference w:type="default" r:id="rId2"/>
      <w:headerReference w:type="first" r:id="rId3"/>
      <w:type w:val="nextPage"/>
      <w:pgSz w:w="11906" w:h="16838"/>
      <w:pgMar w:left="1304" w:right="737" w:gutter="0" w:header="709"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0" w:after="240"/>
      <w:jc w:val="center"/>
    </w:pPr>
    <w:rPr>
      <w:b/>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tabs>
        <w:tab w:val="clear" w:pos="709"/>
        <w:tab w:val="left" w:pos="2127" w:leader="none"/>
      </w:tabs>
      <w:ind w:left="851" w:right="651" w:firstLine="1134"/>
      <w:jc w:val="center"/>
    </w:pPr>
    <w:rPr>
      <w:szCs w:val="24"/>
    </w:rPr>
  </w:style>
  <w:style w:type="paragraph" w:styleId="Style16">
    <w:name w:val=" Знак Знак Знак"/>
    <w:basedOn w:val="Normal"/>
    <w:qFormat/>
    <w:pPr>
      <w:tabs>
        <w:tab w:val="clear" w:pos="709"/>
        <w:tab w:val="left" w:pos="360" w:leader="none"/>
      </w:tabs>
      <w:spacing w:lineRule="exact" w:line="240" w:before="0" w:after="160"/>
    </w:pPr>
    <w:rPr>
      <w:rFonts w:ascii="Verdana" w:hAnsi="Verdana" w:cs="Verdana"/>
      <w:lang w:val="en-US"/>
    </w:rPr>
  </w:style>
  <w:style w:type="paragraph" w:styleId="1">
    <w:name w:val=" Знак1"/>
    <w:basedOn w:val="Normal"/>
    <w:qFormat/>
    <w:pPr>
      <w:tabs>
        <w:tab w:val="clear" w:pos="709"/>
        <w:tab w:val="left" w:pos="360" w:leader="none"/>
      </w:tabs>
      <w:spacing w:lineRule="exact" w:line="240" w:before="0" w:after="160"/>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bCs/>
    </w:rPr>
  </w:style>
  <w:style w:type="paragraph" w:styleId="3">
    <w:name w:val="Основной текст с отступом 3"/>
    <w:basedOn w:val="Normal"/>
    <w:qFormat/>
    <w:pPr>
      <w:spacing w:before="0" w:after="120"/>
      <w:ind w:left="283" w:hanging="0"/>
    </w:pPr>
    <w:rPr>
      <w:bCs/>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tabs>
        <w:tab w:val="clear" w:pos="709"/>
        <w:tab w:val="left" w:pos="360" w:leader="none"/>
      </w:tabs>
      <w:spacing w:lineRule="exact" w:line="240" w:before="0" w:after="160"/>
    </w:pPr>
    <w:rPr>
      <w:rFonts w:ascii="Verdana" w:hAnsi="Verdana" w:cs="Verdana"/>
      <w:lang w:val="en-US"/>
    </w:rPr>
  </w:style>
  <w:style w:type="paragraph" w:styleId="11">
    <w:name w:val=" Знак1 Знак Знак Знак"/>
    <w:basedOn w:val="Normal"/>
    <w:qFormat/>
    <w:pPr>
      <w:tabs>
        <w:tab w:val="clear" w:pos="709"/>
        <w:tab w:val="left" w:pos="360" w:leader="none"/>
      </w:tabs>
      <w:spacing w:lineRule="exact" w:line="240" w:before="0" w:after="160"/>
    </w:pPr>
    <w:rPr>
      <w:rFonts w:ascii="Verdana" w:hAnsi="Verdana" w:cs="Verdana"/>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новые (шаблон)</Template>
  <TotalTime>15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2:28:00Z</dcterms:created>
  <dc:creator>nata</dc:creator>
  <dc:description/>
  <cp:keywords/>
  <dc:language>en-US</dc:language>
  <cp:lastModifiedBy>Губина</cp:lastModifiedBy>
  <cp:lastPrinted>2013-05-20T15:34:00Z</cp:lastPrinted>
  <dcterms:modified xsi:type="dcterms:W3CDTF">2013-05-24T09:07:00Z</dcterms:modified>
  <cp:revision>238</cp:revision>
  <dc:subject/>
  <dc:title> </dc:title>
</cp:coreProperties>
</file>